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МК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угалышский детский сад №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_________З.М. Мулланур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улучшению качества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го казён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Бугалышский детский сад №2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по итогам независимой оценки качества образ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8-2019 учебный год</w:t>
      </w:r>
    </w:p>
    <w:tbl>
      <w:tblPr>
        <w:tblW w:w="105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118"/>
        <w:gridCol w:w="2099"/>
        <w:gridCol w:w="2020"/>
        <w:gridCol w:w="208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ание реализации (результат независимой оценки качества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реализ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повышение качества содержания информации, актуализация информации на сайте учрежд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открытость (наполнение сайта детского сада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р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ответственный за оформление сайта детского сад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детского сада полной достоверной информаци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ое внесение изменений в информацию в разделы: «Руководство. Педагогический состав», а так же обеспечить внесение наиболее необходимой информации с учётом защиты персональных данных участников образовательного процесс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 достаточность информации о педагогических работниках детского сад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момента изменения информаци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ответственный за оформление сайта детского са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детского сада полной достоверной информации о педагогических работниках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для потребителей возможность внесения предложений, направленных на улучшение качества работы детского сада: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зор предложений,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уждение поступивших предлож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 достаточность информации о детском саде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8-2019 уч. год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ответственный за оформление сайта детского са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частия родителей в управлении детского сада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мероприятия, направленные на повышение уровня бытовой комфортности пребывания в детском саду: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едагогического часа на тему: «Организация рационального питания в ДОУ – залог здоровья ребёнка дошкольного возраста»; «Организация психолого-педагогической помощи семьям, попавшим в трудные жизненные обстоятельства» и др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анкетирования для родителей по вопросу улучшения комфортной среды детского сад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9 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9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ответственный за оформление сайта детского сада, воспитатели груп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здание условий для комфортного пребывания воспитанников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новление материально-технической базы и информационного обеспечения детского сада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ообразить предметно-развивающую среду в группах детского са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9 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ответственный за оформление сайта детского сада, воспитатели всех возрастных груп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здание условий для комфортного пребывания воспитанников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развития творческих способностей воспитанников, а также для сотрудничества детского сада с семьёй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родителей к  организации  и проведению акций,  выставок, флешмобов и т.д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аздничных мероприятий: «Поздравляем пап и мам»; - организация выставки детских работ, посвященных 23 февраля и 8 март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19 уч. года (по плану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ответственный за оформление сайта детского сада, воспитатели групп, музыкальный руководит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комфортного пребывания воспитанников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психологическое консультирование родителей на постоянной основ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  <w:p>
            <w:pPr>
              <w:pStyle w:val="Style15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комфортного пребывания воспитанников и взаимодействие с родителями.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брожелательность, вежливость, компетентность работников образовательной организаци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роприятия по обеспечению и созданию условий для психологической безопасности и комфортности в детском саду, на установление взаимоотношений педагогических работников с воспитанниками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ти в повестку общего собрания трудового коллектива вопрос о ценностях и правилах поведения на рабочем месте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частие педагогов в конкурсах педагогического мастерства различных уровн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 персонала, профессиональная этик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9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19 уч.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, ответственный за оформление сайта детского сада, председатель профсоюзной организации детского сада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всех разновозрастных групп, музыкальный руководитель, руководитель по физ. воспитани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ановления комфортных взаимоотношений работников детского сада с воспитанниками.</w:t>
            </w:r>
          </w:p>
        </w:tc>
      </w:tr>
      <w:tr>
        <w:trPr/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довлетворённость качеством оказания услуг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егулярное обновление страницы сайта детского сада «Независимая оценка качества условий оказания услуг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(наполнение сайта детского сада)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ответственный за оформление сайта детского сад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повещение участников образовательного процесса о деятельности детского сад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змещения информации на сайте детского сада о возможности участия в электронном он-лайн голосован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(наполнение сайта детского сада)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ответственный за оформление сайта детского сад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повещение участников образовательного процесса о деятельности детского сад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змещение информации о результатах независимой оценки на информационных стендах детского са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ормации о детском саде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ответственный за оформление сайта детского сад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повещение участников образовательного процесса о деятельности детского сад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беспечить включение в тематику родительских собраний информации о проведении независимой оценки и её результата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ормации о детском саде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19 уч. года (по плану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старший воспитатель, воспитатели груп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повещение участников образовательного процесса о деятельности детского са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02:00Z</dcterms:created>
  <dc:creator>1</dc:creator>
  <dc:description/>
  <cp:keywords/>
  <dc:language>en-US</dc:language>
  <cp:lastModifiedBy>1</cp:lastModifiedBy>
  <dcterms:modified xsi:type="dcterms:W3CDTF">2019-03-14T04:04:00Z</dcterms:modified>
  <cp:revision>2</cp:revision>
  <dc:subject/>
  <dc:title/>
</cp:coreProperties>
</file>