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от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февраля в МКДОУ «Бугалышский детский сад №2»  прошло спортивное мероприятие, посвященное к 23 февраля в старшей и подготовительной группе. Папы со своими детьми  разделились  на две команды «Моряки» и «Танкисты».  Активно участвовали наши папы и дети, помогали друг другу, переживали за каждое выполненное  задание. По результатам соревнований победила дружб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облагодарить Игошеву Татьяну Витальевну,  (руководителя по физ. воспитанию)  за столь увлекательное, спортивное мероприятие, которое прививает здоровый образ жизни, физическое развитие ребенка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 благодарностью родительница Гущина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11:00Z</dcterms:created>
  <dc:creator>Lenovo</dc:creator>
  <dc:description/>
  <cp:keywords/>
  <dc:language>en-US</dc:language>
  <cp:lastModifiedBy>user</cp:lastModifiedBy>
  <dcterms:modified xsi:type="dcterms:W3CDTF">2019-03-13T08:36:00Z</dcterms:modified>
  <cp:revision>2</cp:revision>
  <dc:subject/>
  <dc:title/>
</cp:coreProperties>
</file>