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183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УМА  МУНИЦИПАЛЬНОГО ОБРАЗОВАНИЯ</w:t>
      </w:r>
    </w:p>
    <w:p>
      <w:pPr>
        <w:pStyle w:val="Heading1"/>
        <w:rPr/>
      </w:pPr>
      <w:r>
        <w:rPr/>
        <w:t xml:space="preserve">  </w:t>
      </w:r>
      <w:r>
        <w:rPr/>
        <w:t>КРАСНОУФИМСКИЙ ОКРУГ</w:t>
      </w:r>
    </w:p>
    <w:p>
      <w:pPr>
        <w:pStyle w:val="Heading5"/>
        <w:rPr/>
      </w:pPr>
      <w:r>
        <w:rPr>
          <w:sz w:val="28"/>
        </w:rPr>
        <w:t>ШЕСТНАДЦАТОЕ ЗАСЕДАНИЕ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   19   декабря  2018 г. №  1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. Красноуфим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     установлении</w:t>
      </w:r>
      <w:r>
        <w:rPr>
          <w:b/>
          <w:sz w:val="28"/>
        </w:rPr>
        <w:t xml:space="preserve">     платы,    взимаемой   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одителей    (законных   представителей)    з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смотр  и уход  за  детьми,  осваивающи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ые   программы   дошко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в дошкольных образовательных </w:t>
      </w:r>
    </w:p>
    <w:p>
      <w:pPr>
        <w:pStyle w:val="Normal"/>
        <w:jc w:val="both"/>
        <w:rPr/>
      </w:pPr>
      <w:r>
        <w:rPr>
          <w:b/>
          <w:sz w:val="28"/>
        </w:rPr>
        <w:t>организациях   МО   Красноуфимский   окр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65 Федерального Закона Российской Федерации от 29.12.2012 года № 273-ФЗ «Об образовании в Российской Федерации», ст.23 Закона Свердловской области от 15.07.2013 года № 78-ОЗ «Об образовании в Свердловской области», п. 1 Постановления Правительства Свердловской области от 08.11.2018 г. № 778-ПП «</w:t>
      </w:r>
      <w:r>
        <w:rPr>
          <w:color w:val="000000"/>
          <w:sz w:val="28"/>
          <w:szCs w:val="28"/>
        </w:rPr>
        <w:t>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</w:t>
      </w:r>
      <w:r>
        <w:rPr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О Красноуфимский округ от 07.02.2014  №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, бюджетных и автономных дошкольных образовательных организациях МО Красноуфимский округ» в целях обеспечения выполнения физиологических норм питания детей, утвержденных санитарными правил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руководствуясь ст.22 Устава Муниципального образования Красноуфимский округ, Дума Муниципального образования Красноуфимски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 1 января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 платы, </w:t>
      </w:r>
      <w:r>
        <w:rPr>
          <w:sz w:val="28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sz w:val="28"/>
          <w:szCs w:val="28"/>
        </w:rPr>
        <w:t>дошкольных образовательных организациях МО Красноуфимский округ для родителей детей в возрасте до 3-ех лет в сумме 1952,50 рубля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платы, </w:t>
      </w:r>
      <w:r>
        <w:rPr>
          <w:sz w:val="28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sz w:val="28"/>
          <w:szCs w:val="28"/>
        </w:rPr>
        <w:t>дошкольных образовательных организациях МО Красноуфимский округ для родителей детей в возрасте от 3-ех до 7 лет в сумме 2277,90 рублей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мер платы с родителей, имеющих трех и более несовершеннолетних детей, осваивающих образовательные программы дошкольного образования в дошкольных образовательных организациях МО Красноуфимский округ в сумме 1500,9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мещение разницы родительской платы для родителей, имеющих трех и более детей, осваивающих образовательные программы дошкольного образования в дошкольных образовательных организациях МО Красноуфимский округ, и стоимости питания на одного ребенка производится из бюджета МО Красноуфимский окру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Отменить решение Думы Муниципального образования Красноуфимский округ № 56 от 29 марта 2018 года «Об установлении</w:t>
      </w:r>
      <w:r>
        <w:rPr>
          <w:sz w:val="28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Муниципального образования Красноуфимский округ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Муниципального образования  Красноуфимски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постоянную депутатскую комиссию по экономической политике, бюджету и налогам (А.Ф. Боров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округ                                                                      М.В.Борм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уфимский округ                                                                           О.В.Ряписов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3:00Z</dcterms:created>
  <dc:creator>NAROD</dc:creator>
  <dc:description/>
  <cp:keywords/>
  <dc:language>en-US</dc:language>
  <cp:lastModifiedBy>123</cp:lastModifiedBy>
  <cp:lastPrinted>2018-02-01T11:03:00Z</cp:lastPrinted>
  <dcterms:modified xsi:type="dcterms:W3CDTF">2019-01-09T08:03:00Z</dcterms:modified>
  <cp:revision>67</cp:revision>
  <dc:subject/>
  <dc:title/>
</cp:coreProperties>
</file>