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СВЕРДЛОВСКАЯ ОБЛАСТЬ       </w:t>
              <w:tab/>
              <w:t xml:space="preserve">                                                                                                                      МУНИЦИПАЛЬНЫЙ ОТДЕЛ</w:t>
            </w:r>
          </w:p>
          <w:p>
            <w:pPr>
              <w:pStyle w:val="Heading1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ОБРАЗОВАНИЕМ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УФИМСКИ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300 Свердл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уфимск, ул. Куйбышева,13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14-68,: </w:t>
            </w:r>
            <w:r>
              <w:rPr>
                <w:color w:val="4F81BD"/>
                <w:sz w:val="24"/>
                <w:szCs w:val="24"/>
                <w:u w:val="single"/>
                <w:lang w:val="en-US"/>
              </w:rPr>
              <w:t>mouo</w:t>
            </w:r>
            <w:hyperlink r:id="rId2">
              <w:r>
                <w:rPr>
                  <w:rStyle w:val="InternetLink"/>
                  <w:color w:val="4F81BD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  <w:lang w:val="de-DE"/>
                </w:rPr>
                <w:t>kruf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  <w:lang w:val="de-DE"/>
                </w:rPr>
                <w:t>mail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  <w:lang w:val="de-DE"/>
                </w:rPr>
                <w:t>ru</w:t>
              </w:r>
            </w:hyperlink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343-94-(2-14-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645002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61901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1163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0.12.2018 г. №1030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 ОО, ДОУ, учреждений дополнительного образования</w:t>
            </w:r>
          </w:p>
        </w:tc>
      </w:tr>
    </w:tbl>
    <w:p>
      <w:pPr>
        <w:pStyle w:val="Style15"/>
        <w:widowControl/>
        <w:spacing w:lineRule="auto" w:line="240"/>
        <w:ind w:right="380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проведении  акции «Безопасный лёд»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spacing w:lineRule="auto" w:line="240"/>
        <w:ind w:right="-5" w:hanging="0"/>
        <w:rPr>
          <w:rStyle w:val="FontStyle12"/>
          <w:sz w:val="24"/>
          <w:szCs w:val="24"/>
        </w:rPr>
      </w:pPr>
      <w:r>
        <w:rPr/>
        <w:tab/>
        <w:t xml:space="preserve">На основании информационного письма ФКГУ «73 ПЧ </w:t>
      </w:r>
      <w:r>
        <w:rPr>
          <w:rStyle w:val="FontStyle12"/>
          <w:sz w:val="24"/>
          <w:szCs w:val="24"/>
        </w:rPr>
        <w:t xml:space="preserve"> по Свердловской области», в соответствии с приказом Главного управления МЧС России по Свердловской области от 06.12.2018 г. №10771 «Об участии в акции «Безопасный лед» Муниципальный отдел управления образованием МО Красноуфимский округ рекомендует принять участие в акции «Безопасный лед», этапы которой запланированы в периоды с 10 по 16 декабря 2018 года, </w:t>
        <w:br/>
        <w:t xml:space="preserve">с 14 по 20 января 2018 года, с 04 по 10 марта 2018 года, с 01 по 07 апреля 2019 года </w:t>
        <w:br/>
        <w:t>необходимо организовать проведение бесед с детьми о правилах поведения и опасностях на льду, в том числе в период становления льда (на классных часах, уроках ОБЖ, родительских собра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О МО Красноуфимский округ                                                                      Н.А.Гибаду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: Т.В. Старцева,  тел. 2-14-6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kru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5:00Z</dcterms:created>
  <dc:creator>Admin</dc:creator>
  <dc:description/>
  <cp:keywords/>
  <dc:language>en-US</dc:language>
  <cp:lastModifiedBy>Админ</cp:lastModifiedBy>
  <cp:lastPrinted>2018-12-10T16:10:00Z</cp:lastPrinted>
  <dcterms:modified xsi:type="dcterms:W3CDTF">2018-12-13T04:01:00Z</dcterms:modified>
  <cp:revision>41</cp:revision>
  <dc:subject/>
  <dc:title/>
</cp:coreProperties>
</file>