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</w:t>
      </w:r>
      <w:r>
        <w:rPr>
          <w:color w:val="0000FF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Самомассаж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–</w:t>
      </w:r>
      <w:r>
        <w:rPr>
          <w:rFonts w:cs="Times New Roman" w:ascii="Times New Roman" w:hAnsi="Times New Roman"/>
          <w:color w:val="4031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</w:rPr>
        <w:t>это один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видов пассивной гимнастик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80"/>
          <w:sz w:val="26"/>
          <w:szCs w:val="26"/>
        </w:rPr>
        <w:t>выполняемой самим ребенком</w:t>
      </w:r>
      <w:r>
        <w:rPr>
          <w:rFonts w:cs="Times New Roman" w:ascii="Times New Roman" w:hAnsi="Times New Roman"/>
          <w:color w:val="403152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color w:val="4F622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Целью логопед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самомассажа</w:t>
      </w:r>
      <w:r>
        <w:rPr>
          <w:rFonts w:cs="Times New Roman" w:ascii="Times New Roman" w:hAnsi="Times New Roman"/>
          <w:color w:val="4F62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является, прежде всего,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80"/>
          <w:sz w:val="26"/>
          <w:szCs w:val="26"/>
        </w:rPr>
        <w:t>с тимуляция кинестетических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80"/>
          <w:sz w:val="26"/>
          <w:szCs w:val="26"/>
        </w:rPr>
        <w:t>ощущений мышц, участвующих в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работе периферического речевого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аппарата, а также в определенной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степени и нормализация мышечного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тонуса               артикуляционной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80"/>
          <w:sz w:val="26"/>
          <w:szCs w:val="26"/>
        </w:rPr>
        <w:t>мускулатуры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80"/>
          <w:sz w:val="26"/>
          <w:szCs w:val="26"/>
        </w:rPr>
        <w:t>Самомассаж можно использовать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80"/>
          <w:sz w:val="26"/>
          <w:szCs w:val="26"/>
        </w:rPr>
        <w:t>многократно в течение дня, включ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его в различные режимные моменты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215868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лительность одного сеанса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самомассажа для детей дошкольног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возраста составляет 5-10 минут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Каждое движение выполняется в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среднем 3-4 раза. Необходим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обратить внимание на соблюдени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гигиенических правил: перед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проведением самомассажа ребенок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должен вымыть руки и лицо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3366"/>
          <w:sz w:val="26"/>
          <w:szCs w:val="26"/>
        </w:rPr>
        <w:t>Дети выполняют приемы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3366"/>
          <w:sz w:val="26"/>
          <w:szCs w:val="26"/>
        </w:rPr>
      </w:pPr>
      <w:r>
        <w:rPr>
          <w:rFonts w:eastAsia="Times New Roman" w:cs="Times New Roman" w:ascii="Times New Roman" w:hAnsi="Times New Roman"/>
          <w:color w:val="003366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3366"/>
          <w:sz w:val="26"/>
          <w:szCs w:val="26"/>
        </w:rPr>
        <w:t xml:space="preserve">самомассажа под руководством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3366"/>
          <w:sz w:val="26"/>
          <w:szCs w:val="26"/>
        </w:rPr>
      </w:pPr>
      <w:r>
        <w:rPr>
          <w:rFonts w:eastAsia="Times New Roman" w:cs="Times New Roman" w:ascii="Times New Roman" w:hAnsi="Times New Roman"/>
          <w:color w:val="003366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3366"/>
          <w:sz w:val="26"/>
          <w:szCs w:val="26"/>
        </w:rPr>
        <w:t xml:space="preserve">взрослого. Обучая детей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3366"/>
          <w:sz w:val="26"/>
          <w:szCs w:val="26"/>
        </w:rPr>
      </w:pPr>
      <w:r>
        <w:rPr>
          <w:rFonts w:eastAsia="Times New Roman" w:cs="Times New Roman" w:ascii="Times New Roman" w:hAnsi="Times New Roman"/>
          <w:color w:val="003366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3366"/>
          <w:sz w:val="26"/>
          <w:szCs w:val="26"/>
        </w:rPr>
        <w:t xml:space="preserve">самомассажу, взрослый показывает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3366"/>
          <w:sz w:val="26"/>
          <w:szCs w:val="26"/>
        </w:rPr>
      </w:pPr>
      <w:r>
        <w:rPr>
          <w:rFonts w:eastAsia="Times New Roman" w:cs="Times New Roman" w:ascii="Times New Roman" w:hAnsi="Times New Roman"/>
          <w:color w:val="003366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3366"/>
          <w:sz w:val="26"/>
          <w:szCs w:val="26"/>
        </w:rPr>
        <w:t>каждый прием на себе и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3366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3366"/>
          <w:sz w:val="26"/>
          <w:szCs w:val="26"/>
        </w:rPr>
        <w:t>комментирует его. Пере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выполнением приемов самомассажа дети должны принять спокойную, расслабленную позу. Они могут сидеть на стульчиках или находиться в положении ле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Дошкольники выполняют массажные приемы самостоятельно, вначале при наличии зрительного контроля (зеркало), а затем и без н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Самомассаж мышц голов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шеи, лица</w:t>
      </w:r>
      <w:r>
        <w:rPr>
          <w:rFonts w:cs="Times New Roman" w:ascii="Times New Roman" w:hAnsi="Times New Roman"/>
          <w:color w:val="FF0000"/>
          <w:sz w:val="24"/>
          <w:szCs w:val="24"/>
        </w:rPr>
        <w:t>(отдельные упражнения</w:t>
      </w:r>
      <w:r>
        <w:rPr>
          <w:rFonts w:cs="Times New Roman" w:ascii="Times New Roman" w:hAnsi="Times New Roman"/>
          <w:color w:val="FF0000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5868"/>
          <w:sz w:val="26"/>
          <w:szCs w:val="26"/>
        </w:rPr>
      </w:pPr>
      <w:r>
        <w:rPr>
          <w:rFonts w:cs="Times New Roman" w:ascii="Times New Roman" w:hAnsi="Times New Roman"/>
          <w:color w:val="215868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 «Молодец я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»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Расположить ладони обеих рук на области головы, ближе ко лбу, соединив пальцы в центре, и затем провести ладонями по волосам, опускаясь вниз через уши и боковые поверхности шеи к плечам. Движения рук должны быть одновременными, медленными, поглаживающи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Молодец я, молодец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Съел всю кашу, наконец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8928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 «Гор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Исходное положение рук то же. Движения обеих ладоней вниз к ушам, а затем по переднебоковой части шеи к яремной ям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Мы на горку забралис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Л потом скатились вниз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 «Помощни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Движение пальцев от середины лба к вис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По дорожкам мы пройд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И порядок навед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inline distT="0" distB="0" distL="0" distR="0">
            <wp:extent cx="619760" cy="71310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. «Художни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Круговые движения пальцев от середины лба к вис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Достанем мы каранд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И все раскрасим от ду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760" cy="78994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 «Иголочки для елочки»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Дви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пальцев от середины лба к виск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Движение направлено несколько по диагонали.     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Нарисуем елоч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Колкие иголочки</w:t>
      </w:r>
      <w:r>
        <w:rPr>
          <w:rFonts w:cs="Times New Roman" w:ascii="Times New Roman" w:hAnsi="Times New Roman"/>
          <w:color w:val="00008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6. «Дождь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»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Пальчиковый «душ» (легкое постукивание или похлопывание кончиками пальцев по лб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Барабанит дождь по крыш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То погромче, то потиш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638810" cy="72390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. «Улит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Провести по бровям от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переносицы к вискам каждым пальцем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поочередно: указательным, средним,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безымянным и мизинцем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Целый день ползли улитки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По дорожке до калит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70485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8. «Оч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Указательным пальцем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провести легко от виска по краю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скуловой кости к переносице, затем по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брови к вискам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Чтобы глазки не болели,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Мы очки с тобой надели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inline distT="0" distB="0" distL="0" distR="0">
            <wp:extent cx="570230" cy="666115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9. «Молочные ус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Движение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указательными и средними пальцами в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направлении от середины верхней губы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к углам рта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Молоко с тобой мы пил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И усищи отрастили.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inline distT="0" distB="0" distL="0" distR="0">
            <wp:extent cx="647065" cy="36195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. «Весельчак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Движение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указательными и средними пальцами в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направлении от середины нижней губы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к углам рта, а затем вверх к скулово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кости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Чтобы было веселей,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Улыбнись друзьям скорей.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inline distT="0" distB="0" distL="0" distR="0">
            <wp:extent cx="581025" cy="314960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1. «Грустный клоун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»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Движение указательными и средними пальцами от середины верхней губы к углам рта, а затем к углам нижней челю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Клоун нас не веселит —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У него печальный вид</w:t>
      </w:r>
      <w:r>
        <w:rPr>
          <w:rFonts w:cs="Times New Roman" w:ascii="Times New Roman" w:hAnsi="Times New Roman"/>
          <w:color w:val="00008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581025" cy="38100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2. «Клювик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»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Движение указательным и средним пальцами от углов рта к середине верхней губы, а затем от углов рта к середине нижней гу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Птенчик мамочку ждет —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Тянет клювик вперед</w:t>
      </w:r>
      <w:r>
        <w:rPr>
          <w:rFonts w:cs="Times New Roman" w:ascii="Times New Roman" w:hAnsi="Times New Roman"/>
          <w:color w:val="000080"/>
          <w:sz w:val="24"/>
          <w:szCs w:val="24"/>
        </w:rPr>
        <w:t>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581025" cy="647065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3. «Нарисуем кружоч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Круговые поглаживания кончиками пальцев по ще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Кошка с мышкой друг за друг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Быстро бегают по кругу</w:t>
      </w:r>
      <w:r>
        <w:rPr>
          <w:rFonts w:cs="Times New Roman" w:ascii="Times New Roman" w:hAnsi="Times New Roman"/>
          <w:color w:val="00008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495935" cy="666115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4. «Пальчиковый ,,душ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“»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Надуть щеки и легко постукивать по ним кончиками пальц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Чтобы щечки укрепит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Надо пальцами побить</w:t>
      </w:r>
      <w:r>
        <w:rPr>
          <w:rFonts w:cs="Times New Roman" w:ascii="Times New Roman" w:hAnsi="Times New Roman"/>
          <w:color w:val="00008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          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56"/>
          <w:szCs w:val="5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56"/>
          <w:szCs w:val="56"/>
          <w:lang w:eastAsia="ru-RU"/>
        </w:rPr>
        <w:t>Самомассаж</w:t>
      </w:r>
      <w:r>
        <w:rPr>
          <w:color w:val="FF0000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52"/>
          <w:szCs w:val="5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52"/>
          <w:szCs w:val="52"/>
          <w:lang w:eastAsia="ru-RU"/>
        </w:rPr>
        <w:t>мышц голов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63242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52"/>
          <w:szCs w:val="5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52"/>
          <w:szCs w:val="52"/>
          <w:lang w:eastAsia="ru-RU"/>
        </w:rPr>
        <w:t>шеи,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632423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632423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/>
        <w:drawing>
          <wp:inline distT="0" distB="0" distL="0" distR="0">
            <wp:extent cx="3066415" cy="24466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333399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color w:val="333399"/>
          <w:sz w:val="30"/>
          <w:szCs w:val="30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333399"/>
        </w:rPr>
        <w:t xml:space="preserve">                                      </w:t>
      </w:r>
    </w:p>
    <w:sectPr>
      <w:type w:val="nextPage"/>
      <w:pgSz w:orient="landscape" w:w="16838" w:h="11906"/>
      <w:pgMar w:left="284" w:right="284" w:gutter="0" w:header="0" w:top="568" w:footer="0" w:bottom="284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5:00Z</dcterms:created>
  <dc:creator>пользователь</dc:creator>
  <dc:description/>
  <cp:keywords/>
  <dc:language>en-US</dc:language>
  <cp:lastModifiedBy>user</cp:lastModifiedBy>
  <dcterms:modified xsi:type="dcterms:W3CDTF">2018-12-05T08:27:00Z</dcterms:modified>
  <cp:revision>3</cp:revision>
  <dc:subject/>
  <dc:title>              </dc:title>
</cp:coreProperties>
</file>