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Юбилей детского сада села Средний Бугалыш</w:t>
      </w:r>
    </w:p>
    <w:p>
      <w:pPr>
        <w:pStyle w:val="Normal"/>
        <w:ind w:firstLine="709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6040</wp:posOffset>
            </wp:positionV>
            <wp:extent cx="2289175" cy="1553845"/>
            <wp:effectExtent l="0" t="0" r="0" b="0"/>
            <wp:wrapTight wrapText="bothSides">
              <wp:wrapPolygon edited="0">
                <wp:start x="-87" y="0"/>
                <wp:lineTo x="-87" y="21465"/>
                <wp:lineTo x="21600" y="21465"/>
                <wp:lineTo x="21600" y="0"/>
                <wp:lineTo x="-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етский сад - это страна детства, где всегда царят радость, детский смех и весель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Первый  детский сад в деревне  Средний Бугалыш распахнул свои двери аж   в  1937 году, а в д.Верхний Бугалыш 1942г. В советские времена в Бугалыше функционировало 4 детских сад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27505</wp:posOffset>
            </wp:positionV>
            <wp:extent cx="2806065" cy="15779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Тридцать с лишним лет назад, в марте 1987 года было открыто современное здание Бугалышского детского сада. </w:t>
      </w:r>
      <w:r>
        <w:rPr>
          <w:sz w:val="28"/>
        </w:rPr>
        <w:t xml:space="preserve">По велению времени в 1995 году вошел в историю детский сад «Сельхозтехники», 2003 году  вошли в историю  детские сады Среднего и Верхнего Бугалыша.  За эти десятилетия неоднократно менялись здания и коллективы дошкольных учреждений. Но неизменным оставалось трепетное, бережное отношение к каждому ребёнку, энтузиазм, добросовестность, инициатива и искренняя заинтересованность сотрудников. </w:t>
      </w:r>
    </w:p>
    <w:p>
      <w:pPr>
        <w:pStyle w:val="Style16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марте 2017 года нашему детскому саду исполнилось 30 лет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FF66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9675</wp:posOffset>
            </wp:positionH>
            <wp:positionV relativeFrom="paragraph">
              <wp:posOffset>635000</wp:posOffset>
            </wp:positionV>
            <wp:extent cx="2270125" cy="17018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04515</wp:posOffset>
            </wp:positionH>
            <wp:positionV relativeFrom="paragraph">
              <wp:posOffset>2453640</wp:posOffset>
            </wp:positionV>
            <wp:extent cx="6584315" cy="251841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</w:rPr>
        <w:t>Юбилей</w:t>
      </w:r>
      <w:r>
        <w:rPr>
          <w:b/>
          <w:sz w:val="28"/>
        </w:rPr>
        <w:t xml:space="preserve"> </w:t>
      </w:r>
      <w:r>
        <w:rPr>
          <w:sz w:val="28"/>
        </w:rPr>
        <w:t xml:space="preserve">- это радостный праздник, время подведения итогов, размышлений о достижениях, успехах, планах на будущее. </w:t>
      </w:r>
      <w:r>
        <w:rPr>
          <w:bCs/>
          <w:sz w:val="28"/>
        </w:rPr>
        <w:t>Этот  юбилей собрал людей, которые понимают, как много делается для того, чтобы самое бесценное богатство  - наши дети -  были всегда под  присмотром, чтобы они чувствовали, что их любят и о них заботятся.  Эту дату отмечали с теми, кто трудился и трудится сегодня в нашем детском саду.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2">
    <w:name w:val="t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6:00Z</dcterms:created>
  <dc:creator>админ</dc:creator>
  <dc:description/>
  <cp:keywords/>
  <dc:language>en-US</dc:language>
  <cp:lastModifiedBy>Андрей</cp:lastModifiedBy>
  <dcterms:modified xsi:type="dcterms:W3CDTF">2018-11-19T10:19:00Z</dcterms:modified>
  <cp:revision>2</cp:revision>
  <dc:subject/>
  <dc:title/>
</cp:coreProperties>
</file>