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и документы о материально-техническом обеспечении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лиал Муниципального казенного дошкольного образовательного учреждения «Бугалышский детский сад №2» - Усть-Машский детский сад является некоммерческой организацией, осуществляющей на основании лицензии образовательную деятельность в качестве основного вида деятельности в соответствии с целями, ради достижения которых она созд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лиал МКДОУ «Бугалышский детский сад №2» - Усть-Машский детский сад расположен в тихой и живописной части Красноуфимского района, д Русский Усть-М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623322 Свердловская область, Красноуфимский район, с. Средний Бугалыш, ул. Ленина. 3.</w:t>
      </w:r>
    </w:p>
    <w:p>
      <w:pPr>
        <w:pStyle w:val="Normal"/>
        <w:jc w:val="both"/>
        <w:rPr/>
      </w:pPr>
      <w:r>
        <w:rPr/>
        <w:t>Фактический адрес: 623328, Свердловская обл, Красноуфимский р-н, д. Русский Усть – Маш, ул. Школьная, д.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ая площадь территории (земельного участка) составляет 3248 кв.м., что подтверждает свидетельство о государственной регистрации права 66-66/005-66/005/311/2016-321/1от 25.05.2016г. Территория ограждена по периметру забором, имеет один въезд для транспортных средств, озеленена, разбиты клумбы. На территории размещены 2 прогулочных участка. На обоих участках есть теневой навес, стационарное игровое и спортивное оборудование, песочн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ский сад располагается в отдельно стоящем 2-этажном здании, построенном по типовому проекту и функционирует с 1990 года. Общая площадь здания детского сада 571,7 кв.м., что подтверждает свидетельство о государственной регистрации права 66-66/005-66/005/325/2015-155/1от 08.10.2015г.</w:t>
      </w:r>
    </w:p>
    <w:p>
      <w:pPr>
        <w:pStyle w:val="Normal"/>
        <w:jc w:val="both"/>
        <w:rPr/>
      </w:pPr>
      <w:r>
        <w:rPr/>
        <w:t>Филиал МКДОУ «Бугалышский детский сад №2» - Усть-Машский детский сад соответствует санитарно-гигиеническим нормам и правилам, оборудовано системой водоснабжения, канализацией и отоплением. Обслуживание коммуникационных систем осуществляется на договорных условиях. Искусственное и естественное освещение помещений для проведения образовательной деятельности с детьми соответствует нормам, о чем свидетельствуют результаты производственного контро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е филиала МКДОУ «Бугалышский детский сад №2» - Усть-Машский детский сад санитарно-гигиеническим нормам подтверждено Санитарно-эпидемиологическим заключением № 66.01.37.000.М.000324.03.16 от 02.03.2016г</w:t>
      </w:r>
    </w:p>
    <w:p>
      <w:pPr>
        <w:pStyle w:val="Normal"/>
        <w:jc w:val="both"/>
        <w:rPr/>
      </w:pPr>
      <w:r>
        <w:rPr/>
        <w:t>. В филиале МБДОУ МКДОУ «Бугалышский детский сад №2» - Усть-Машский детский соблюдаются требования пожарной безопасности, что подтверждено заключением о соответствии объекта защиты обязательным требованиям пожарной безопасности № 614 от 24 мая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здании установлена и функционирует автоматическая пожарная сигнализация и система оповещения людей о пожаре, заключен договор на техническое обслуживание АПС. Разработаны светоотражающие планы эвакуации в соответствии с современными требованиями. Филиал МКДОУ «Бугалышский детский сад №2» - Усть-Машский детский сад укомплектован необходимым набором первичных средств пожаротушения (огнетушители - 6 шт.). Административный персонал прошел обучение по программе «Пожарно-технический минимум для руководителей и специалистов, ответственных за обеспечение пожарной безопасности организации» и по программе «Руководители и специалисты организации по охране труда». Филиал МКДОУ «Бугалышский детский сад №2» - Усть-Машский детский сад оборудован телефонной связью. В филиале МКДОУ «Бугалышский детский сад №2» - Усть-Машский детский сад созданы условия для безопасного пребывания детей и взрослых. По периметру здания на территории установлены 4 камеры видеонаблюдения. Вход в здание осуществляется через центральные двери, где установлена еще одна камера наблюдения. Имеется система тревожной сигнализации, кнопка экстренного вызова наряда подразделения вневедомственной охраны, заключен договор на оказание охранных услуг и техническое обслуживание тревожной кнопки. В группах оформлены уголки безопасности, на воротах имеются знаки, запрещающие въезд постороннего автотранспорта на территорию. В соответствии с современными требованиями разработан, согласован со специалистами и утвержден Паспорт антитеррористической и противодиверсионной защищенности филиала  МКДОУ «Бугалышский детский сад №2» - Усть-Машский детский сад </w:t>
      </w:r>
    </w:p>
    <w:p>
      <w:pPr>
        <w:pStyle w:val="Normal"/>
        <w:jc w:val="both"/>
        <w:rPr/>
      </w:pPr>
      <w:r>
        <w:rPr/>
        <w:t>Материально – техническое обеспечение образовательной деятельности филиала МКДОУ «Бугалышский детский сад №2» - Усть-Машский детский сад включает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ные учебные кабинет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мнаты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о-физкультурный зал – 1 Методический кабинет -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для проведения практических занят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ы – 2 Огород –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модуля образовательной деятельности «Социально – коммуникативное развит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е обеспечение модуля образовательной деятельности «Познавательное развити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обеспечение модуля образовательной деятельности «Речевое развити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обеспечение модуля образовательной деятельности «Художественно – эстетическое развитие». Методическое обеспечение модуля образовательной деятельности «Физическое развитие».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обеспечение раздела «Коррекционная рабо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онно- методическая литература. Методическое обеспечение части, формируемой участниками образовательных отно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детской литературы для детей раннего возра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детской литературы для детей дошкольного возраста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спор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ый зал – 1 </w:t>
            </w:r>
          </w:p>
          <w:p>
            <w:pPr>
              <w:pStyle w:val="Normal"/>
              <w:jc w:val="both"/>
              <w:rPr/>
            </w:pPr>
            <w:r>
              <w:rPr/>
              <w:t>в каждой группе физкультурный уголок -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бучения и воспит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учения и воспитания, используемые в Учреждении, подобраны с учетом требований ФГОС ДО к развивающей предметно-пространственной среде и в наибольшей степени способствуют обеспечению полноценного развития личности детей во всех основных образовательных областях, а именно: в сферах социально-коммуникативного, познавательного, речевого, художественно- 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итания и охраны здоровь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созданы оптимальные условия для обеспечения безопасности питания. При организации приготовления питания соблюдаются физиологические нормы суточной потребности в основных пищевых веществах, согласно санитарно- эпидемиологических правил и нормативов. Объем пищи и выход блюд соответствуют возрасту ребенка, строго соблюдаются интервалы между приемами пищи. Питание осуществляется в соответствии с примерным 20-ти дневным меню, с учетом рекомендуемых среднесуточных норм питания для всех возрастных категорий: для детей от 1г 10 мес. до 7 лет, утвержденным заведующим. Организацию оказания первичной медико- санитарной помощи воспитанникам в Образовательном учреждении на договорной основе осуществляет ГБУЗ СО «Красноуфимская РБ». В соответствии с договором о безвозмездном медицинском обслуживании воспитанников Образовательного учреждения медицинский персонал, закрепленный за Учреждением, несет ответственность за надлежащее медицинское обслуживание воспитанник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 к информационным системам и информационно – телекоммуникационным сетя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и с доступом к информационно – телекоммуникационным сетям –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образовательные ресурсы, к которым обеспечивается доступ обучающихс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коллектив в реализации содержания основной общеобразовательной программы - образовательной программы дошкольного образования использует электронные образовательные ресурсы в форме презентационных материалов, медиатеки, которые обеспечивают качество образовательной деятельности, доступность материалов для детей дошкольного возраст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филиале МКДОУ «Бугалышский детский сад №2» - Усть-Машский детский сад созданы условия для реализации образовательной программы дошкольного образования в группах общеразвивающей направленности. В группах создана безопасная развивающая предметно пространственная среда, соответствующая возрасту детей и позволяющая решать образовательные, воспитательные и развивающие задачи. Оборудованы игровые центры для организации различных видов детской деятельности: игровой, изобразительной, трудовой, музыкальной, познавательно – исследовательской, коммуникативной деятельности и чтения.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группах оборудованы центры движения и здоровья, оснащенные спортивным инвентарем для организации двигательной деятельности, физического развития, оздоровления и закаливания детей. Помещения групповых помещений предусматривают разнообразие тематики материалов и оборудования, активности воспитанников во взаимодействии с предметным окружением. Среда обогащена содержанием с учетом национально-культурных, демографических, климатических условий, а также полоролевой специфики. Предметно-развивающая среда обогащена как общим, так и специфичным материалом для девочек и мальчиков. Предметно-развивающая среда выстроена с учетом принципа интеграции образовательных областей. Среда групповых помещений обеспечивает возможность самовыражения и самореализации воспитанников, индивидуальную комфортность, эмоциональное благополучие и успешную социализацию каждого ребенка. В группах оборудованы центры, оснащенные программно – методической литературой, дидактическим, демонстрационным и раздаточным материалом. Комплексное оснащение воспитательно – образовательного процесса обеспечивает осуществление не только образовательной деятельности, но и присмотра и ухода за детьми, а также организацию как совместной деятельности взрослого и воспитанников, так и самостоятельной деятельности воспитанников не только в рамках непосредственно образовательной деятельности по освоению образовательной программы дошкольного образования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лиал МКДОУ «Бугалышский детский сад №2» - Усть-Машский детский сад имеет достаточный библиотечный фонд. Образовательный процесс обеспечен достаточным количеством программно – методической литературы, демонстрационным и раздаточным материалом по основным направлениям развития ребе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еспеченность информационными ресурсами позволяют филиалу МКДОУ «Бугалышский детский сад №2» - Усть-Машский детский сад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ести электронный документооборот; </w:t>
      </w:r>
    </w:p>
    <w:p>
      <w:pPr>
        <w:pStyle w:val="Normal"/>
        <w:jc w:val="both"/>
        <w:rPr/>
      </w:pPr>
      <w:r>
        <w:rPr/>
        <w:t>- создавать и распространять текстовые документы, презентации, видеорол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спользовать интерактивные дидактические материалы, образовательные ресурсы; </w:t>
      </w:r>
    </w:p>
    <w:p>
      <w:pPr>
        <w:pStyle w:val="Normal"/>
        <w:jc w:val="both"/>
        <w:rPr/>
      </w:pPr>
      <w:r>
        <w:rPr/>
        <w:t xml:space="preserve">- осуществлять мониторинг профессиональной деятельности; </w:t>
      </w:r>
    </w:p>
    <w:p>
      <w:pPr>
        <w:pStyle w:val="Normal"/>
        <w:jc w:val="both"/>
        <w:rPr/>
      </w:pPr>
      <w:r>
        <w:rPr/>
        <w:t>- осуществлять взаимодействие между участниками образовательного процес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уществлять взаимодействие филиала МКДОУ «Бугалышский детский сад №2» - Усть-Машский детский сад  с органами, осуществляющими управление в сфере образования, с другими образовательными учреждениями и организация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ьно – техническое обеспечение филиала МКДОУ «Бугалышский детский сад №2» - Усть-Машский детский сад обеспечивает комфортные условия для пребывания детей дошкольного возраста и полноценного осуществления образовательной дея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59:00Z</dcterms:created>
  <dc:creator>UserName</dc:creator>
  <dc:description/>
  <cp:keywords/>
  <dc:language>en-US</dc:language>
  <cp:lastModifiedBy>UserName</cp:lastModifiedBy>
  <dcterms:modified xsi:type="dcterms:W3CDTF">2018-01-23T09:06:00Z</dcterms:modified>
  <cp:revision>4</cp:revision>
  <dc:subject/>
  <dc:title>Сведения и документы о материально-техническом обеспечении образовательной деятельности</dc:title>
</cp:coreProperties>
</file>