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и документы 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униципальное казенное дошкольное образовательное учреждение  «Бугалышский детский сад №2»</w:t>
      </w:r>
      <w:r>
        <w:rPr/>
        <w:t xml:space="preserve"> (далее – Учреждение)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.</w:t>
      </w:r>
    </w:p>
    <w:p>
      <w:pPr>
        <w:pStyle w:val="Normal"/>
        <w:jc w:val="both"/>
        <w:rPr/>
      </w:pPr>
      <w:r>
        <w:rPr/>
        <w:t>Юридический адрес 623322 Свердловская область, Красноуфимский район, с. Средний Бугалыш, ул. Ленина. 3</w:t>
      </w:r>
    </w:p>
    <w:p>
      <w:pPr>
        <w:pStyle w:val="Normal"/>
        <w:jc w:val="both"/>
        <w:rPr/>
      </w:pPr>
      <w:r>
        <w:rPr/>
        <w:t>Фактический адрес 623322 Свердловская область, Красноуфимский район, с. Средний Бугалыш, ул. Ленина.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реждение в своей структуре имеет 2 филиала, расположенных по следующим фактическим адресам:</w:t>
      </w:r>
    </w:p>
    <w:p>
      <w:pPr>
        <w:pStyle w:val="Normal"/>
        <w:ind w:firstLine="709"/>
        <w:jc w:val="both"/>
        <w:rPr/>
      </w:pPr>
      <w:r>
        <w:rPr/>
        <w:t>Филиал Муниципального казенного дошкольного образовательного учреждения «Бугалышский детский сад №2» - Усть-Машский детский сад, сокращенное наименование – филиал МКДОУ «Бугалышский детский сад №2» - Усть – Машский детский сад.</w:t>
      </w:r>
    </w:p>
    <w:p>
      <w:pPr>
        <w:pStyle w:val="Normal"/>
        <w:ind w:firstLine="709"/>
        <w:jc w:val="both"/>
        <w:rPr/>
      </w:pPr>
      <w:r>
        <w:rPr/>
        <w:t>Место нахождение – Свердловская обл, Красноуфимский р-н, д. Русский Усть – Маш, ул. Школьная, д. 11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осуществляется по адресу: 623328, Свердловская обл, Красноуфимский р-н, д. Русский Усть – Маш, ул. Школьная, д. 11</w:t>
      </w:r>
    </w:p>
    <w:p>
      <w:pPr>
        <w:pStyle w:val="Normal"/>
        <w:ind w:firstLine="709"/>
        <w:jc w:val="both"/>
        <w:rPr/>
      </w:pPr>
      <w:r>
        <w:rPr/>
        <w:t>Филиал Муниципального казенного дошкольного образовательного учреждения «Бугалышский детский сад №2» - Усть-Бугалышский детский сад, сокращенное наименование – филиал МКДОУ «Бугалышский детский сад №2» - Усть – Бугалышский детский сад.</w:t>
      </w:r>
    </w:p>
    <w:p>
      <w:pPr>
        <w:pStyle w:val="Normal"/>
        <w:ind w:firstLine="709"/>
        <w:jc w:val="both"/>
        <w:rPr/>
      </w:pPr>
      <w:r>
        <w:rPr/>
        <w:t>Место нахождение – Свердловская обл, Красноуфимский р-н, д. Усть – Бугалыш, ул. Лесная, д. 40а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осуществляется по адресу: 623327, Свердловская обл, Красноуфимский р-н, д. Усть – Бугалыш, ул. Лесная, д.40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реждение располагается в отдельно стоящем 2-х этажном  здании, построенных по типовым проектам в 1987 г. Общая площадь здания составляет 1208,6 кв. м., что подтверждает свидетельство о государственной регистрации права  66-66|005-66|005|319|2015-23|1 от 31.07.2015г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ая площадь территорий (земельного участка) Учреждения составляет: 5868кв. м., что подтверждает свидетельство о государственной регистрации права 66-66/005-66/005/311/2016-320/1 от 25.05.2016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рритория здания, ограждена по периметру забором, имеет по один въезд для транспортных средств, озеленены, разбиты клумбы. На территории Учреждения размещены 5 прогулочных участков. На каждом участке имеется теневой навес, стационарное игровое и спортивное оборудование, закрытая песочница. Имеется  1 спортивная площадка (300 кв.м.) для организации двигательной деятельности и проведения физкультурных мероприятий на улице. Спортивная площадка оборудована: беговая дорожка, прыжковая яма, есть оборудование для лазания, для подлезания, для игр с мячом; в зимний период формируется лыжная трасса с подъемами и спус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Учреждения соответствуют требованиям СанПиН 2.4.1.3049-13, оборудовано системой водоснабжения, канализацией и отоплением. Обслуживание коммуникационных систем осуществляется на договорных условиях. Искусственное и естественное освещение помещений для проведения образовательной деятельности с детьми соответствует нормам, о чем свидетельствуют результаты производственного контроля. Соответствие зданий    Учреждения требованиям СанПиН 2.4.1.3049-13 подтверждено Санитарно-эпидемиологическими заключениями № 66.01.37.000.М.000324.03.16 от 02.03.2016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здании Учреждения соблюдаются требования пожарной безопасности, что подтверждено Заключениями о соответствии объекта защиты обязательным требованиям пожарной безопасности № 000625 от 22.01.2008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здании установлена и функционирует автоматическая пожарная сигнализация и система оповещения людей о пожаре, заключен договор на техническое обслуживание АПС. Разработаны светоотражающие планы эвакуации в соответствии с современными требованиями. Учреждение укомплектовано необходимым набором первичных средств пожаротушения (огнетушители -12 шт.). Административный персонал прошел обучение по программе «Пожарно-технический минимум для руководителей и специалистов, ответственных за обеспечение пожарной безопасности организации» и по программе «Руководители и специалисты организации по охране труда». </w:t>
      </w:r>
    </w:p>
    <w:p>
      <w:pPr>
        <w:pStyle w:val="Normal"/>
        <w:jc w:val="both"/>
        <w:rPr/>
      </w:pPr>
      <w:r>
        <w:rPr/>
        <w:t>Здание Учреждения оборудовано телефонной связью, имеется доступ к сети «Интерне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дании Учреждения созданы условия для безопасного пребывания детей и взрослых. По периметру всех зданий Учреждения установлены камеры видеонаблюдения. Установлена системы тревожной сигнализации, кнопка экстренного вызова наряда подразделения вневедомственной охраны, заключены договоры на оказание охранных услуг и техническое обслуживание тревожной кноп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группах оформлены уголки безопасности, на воротах имеются знаки, запрещающие въезд постороннего автотранспорта на территорию. В соответствии с современными требованиями разработан, согласован со специалистами и утверждены Паспорт антитеррористической и противодиверсионной защищенности Учреждения, Паспорт дорож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риально – техническое обеспечение образовательной деятельности Учреждения включает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ные учебные кабинет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комнаты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зал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ный зал - 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кабинет –1</w:t>
            </w:r>
          </w:p>
          <w:p>
            <w:pPr>
              <w:pStyle w:val="Normal"/>
              <w:jc w:val="both"/>
              <w:rPr/>
            </w:pPr>
            <w:r>
              <w:rPr/>
              <w:t>Кабинет музыкального руководителя и инструктора по физическому развитию –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для проведения практических занят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мбы –4</w:t>
            </w:r>
          </w:p>
          <w:p>
            <w:pPr>
              <w:pStyle w:val="Normal"/>
              <w:jc w:val="both"/>
              <w:rPr/>
            </w:pPr>
            <w:r>
              <w:rPr/>
              <w:t>Огород –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модуля образовательной деятельности «Социально – коммуникативн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модуля образовательной деятельности «Познавательн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модуля образовательной деятельности «Речев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модуля образовательной деятельности «Художественно – эстетическое развитие». Методическое обеспечение модуля образовательной деятельности «Физическое развитие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обеспечение раздела «Коррекционная работ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о- методическая литература. Методическое обеспечение части, формируемой участниками образовательн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>Перечень детской литературы для детей ранн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детской литературы для детей дошкольного возраста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спор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 – 1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зал – 1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площадка –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бучения и воспит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учения и воспитания, используемые в Учреждении, подобраны с учетом требований ФГОС ДО к развивающей предметно-пространственной среде и в наибольшей степени способствуют обеспечению полноценного развития личности детей во всех основных образовательных областях, а именно: в сферах социально-коммуникативного, познавательного, речевого, художественно- 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питания и охраны здоровь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созданы оптимальные условия для обеспечения безопасности питания. При организации приготовления питания соблюдаются физиологические нормы суточной потребности в основных пищевых веществах, согласно санитарно- эпидемиологических правил и нормативов. Объем пищи и выход блюд соответствуют возрасту ребенка, строго соблюдаются интервалы между приемами пищи. Питание осуществляется в соответствии с примерным 20-ти дневным меню, с учетом рекомендуемых среднесуточных норм питания для всех возрастных категорий: для детей от 1г 10 мес. до 7 лет, утвержденным заведующ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ю оказания первичной медико- санитарной помощи воспитанникам в Образовательном учреждении на договорной основе осуществляет ГБУЗ СО «Красноуфимская РБ». 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предоставляет помещение для работы медицинских работников. В соответствии с договором о безвозмездном медицинском обслуживании воспитанников Образовательного учреждения медицинский персонал, закрепленный за Учреждением, несет ответственность за надлежащее медицинское обслуживание воспитанник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к информационным системам и информационно – телекоммуникационным сетя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с доступом к информационно – телекоммуникационным сетям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утбуки с доступом к информационно – телекоммуникационным сетям –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образовательные ресурсы, к которым обеспечивается доступ обучающихс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в реализации содержания основной общеобразовательной программы - образовательной программы дошкольного образования использует электронные образовательные ресурсы в форме презентационных материалов, медиатеки, которые обеспечивают качество образовательной деятельности, доступность материалов для детей дошкольного возраста. Педагоги активно разрабатывают электронные образовательные ресурсы, а также применяют в практике разработанные электронные образовательные материалы по реализации содержания образования по социально-коммуникативному, познавательному, речевому, художественно- эстетическому и физическому развитию, а также в организации коррекцион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чреждении созданы условия для реализации образовательной программы дошкольного образования в группах общеразвивающей направленности. В группах создана безопасная развивающая предметно пространственная среда, соответствующая возрасту детей и позволяющая решать образовательные, воспитательные и развивающие задачи. Оборудованы игровые центры для организации различных видов детской деятельности: игровой, изобразительной, трудовой, музыкальной, познавательно – исследовательской, коммуникативной деятельности и чтения. В группах оборудованы центры здоровья, оснащенные спортивным инвентарем для организации двигательной деятельности, физического развития, оздоровления и закаливания детей. Помещения групповых помещений предусматривают разнообразие тематики материалов и оборудования, активности воспитанников во взаимодействии с предметным окружением. Среда обогащена содержанием с учетом национально- культурных, демографических, климатических условий, а также полоролевой специфики. Предметно-развивающая среда обогащена как общим, так и специфичным материалом для девочек и маль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метно-развивающая среда выстроена с учетом принципа интеграции образовательных областей. Среда групповых помещений обеспечивает возможность самовыражения и самореализации воспитанников, индивидуальную комфортность, эмоциональное благополучие и успешную социализацию каждого ребенка. Группы оснащены программно – методической литературой, дидактическим, демонстрационным и раздаточ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плексное оснащение воспитательно – образовательного процесса обеспечивает осуществление не только образовательной деятельности, но и присмотра и ухода за детьми, а также организацию как совместной деятельности взрослого и воспитанников, так и самостоятельной деятельности воспитанников не только в рамках непосредственно образовательной деятельности по освоению образовательной программы дошкольного образования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реждение имеет достаточный библиотечный фонд. Образовательный процесс обеспечен достаточным количеством программно – методической литературы, демонстрационным и раздаточным материалом по основным направлениям развития ребенка, обеспечен периодическими издани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еспеченность информационными ресурсами позволяют Учреждению: </w:t>
      </w:r>
    </w:p>
    <w:p>
      <w:pPr>
        <w:pStyle w:val="Normal"/>
        <w:jc w:val="both"/>
        <w:rPr/>
      </w:pPr>
      <w:r>
        <w:rPr/>
        <w:t xml:space="preserve">- вести электронный документооборот; </w:t>
      </w:r>
    </w:p>
    <w:p>
      <w:pPr>
        <w:pStyle w:val="Normal"/>
        <w:jc w:val="both"/>
        <w:rPr/>
      </w:pPr>
      <w:r>
        <w:rPr/>
        <w:t xml:space="preserve">- создавать и распространять текстовые документы, презентации, видеоролики; </w:t>
      </w:r>
    </w:p>
    <w:p>
      <w:pPr>
        <w:pStyle w:val="Normal"/>
        <w:jc w:val="both"/>
        <w:rPr/>
      </w:pPr>
      <w:r>
        <w:rPr/>
        <w:t>- использовать интерактивные дидактические материалы, образовательные ресурсы;</w:t>
      </w:r>
    </w:p>
    <w:p>
      <w:pPr>
        <w:pStyle w:val="Normal"/>
        <w:jc w:val="both"/>
        <w:rPr/>
      </w:pPr>
      <w:r>
        <w:rPr/>
        <w:t xml:space="preserve">- осуществлять мониторинг профессиональной деятельности; </w:t>
      </w:r>
    </w:p>
    <w:p>
      <w:pPr>
        <w:pStyle w:val="Normal"/>
        <w:jc w:val="both"/>
        <w:rPr/>
      </w:pPr>
      <w:r>
        <w:rPr/>
        <w:t xml:space="preserve">- осуществлять взаимодействие между участниками образовательного процесса; </w:t>
      </w:r>
    </w:p>
    <w:p>
      <w:pPr>
        <w:pStyle w:val="Normal"/>
        <w:jc w:val="both"/>
        <w:rPr/>
      </w:pPr>
      <w:r>
        <w:rPr/>
        <w:t xml:space="preserve">- осуществлять взаимодействие МКДОУ с органами, осуществляющими управление в сфере образования, с другими образовательными учреждениями и организаци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ализации целей образовательной программы в Учреждении созданы оптимальные материально – технические условия. Технологическое оборудование, спортивное оборудование, мебель, посуда, инвентарь, компьютеры, ноутбуки, средства обучения и воспитания и другие составляющие материально – технического обеспечения Учреждения соответствуют требованиям законодательных актов Российской Федерации, что отражено в показателях финансового состояния Учреждения на 01 января 2018г.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инансовые активы, всег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6070,84</w:t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Недвижимое имущество, всег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1154,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612,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 ценное движимое имущество, всег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Остаточная стоимос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активы, всег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денежные средства учреждения, всег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денежные средства учреждения на сче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финансовы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дохода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66,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расхода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,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а всег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Долговые обязательст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42,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росроченная кредиторская задолжен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1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атериально – техническое обеспечение Учреждения обеспечивает комфортные условия для пребывания детей дошкольного возраста и полноценного осуществления образовательной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6:00Z</dcterms:created>
  <dc:creator>UserName</dc:creator>
  <dc:description/>
  <cp:keywords/>
  <dc:language>en-US</dc:language>
  <cp:lastModifiedBy>UserName</cp:lastModifiedBy>
  <cp:lastPrinted>2018-01-23T10:42:00Z</cp:lastPrinted>
  <dcterms:modified xsi:type="dcterms:W3CDTF">2018-01-23T09:04:00Z</dcterms:modified>
  <cp:revision>6</cp:revision>
  <dc:subject/>
  <dc:title>Сведения и документы о материально-техническом обеспечении образовательной деятельности по образовательным программам</dc:title>
</cp:coreProperties>
</file>