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333333"/>
          <w:lang w:val="en-US" w:eastAsia="en-US"/>
        </w:rPr>
      </w:pPr>
      <w:r>
        <w:rPr>
          <w:rFonts w:cs="Times New Roman" w:ascii="Times New Roman" w:hAnsi="Times New Roman"/>
          <w:color w:val="333333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91210</wp:posOffset>
            </wp:positionH>
            <wp:positionV relativeFrom="paragraph">
              <wp:posOffset>-5080</wp:posOffset>
            </wp:positionV>
            <wp:extent cx="6950075" cy="9263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075" cy="926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Муниципальное казенное дошколь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</w:rPr>
        <w:t xml:space="preserve">Бугалышский детский сад  №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774"/>
        <w:gridCol w:w="4241"/>
      </w:tblGrid>
      <w:tr>
        <w:trPr/>
        <w:tc>
          <w:tcPr>
            <w:tcW w:w="291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Принят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На заседании пед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ротокол № 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28 августа 20136г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424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>Утверждено</w:t>
            </w:r>
            <w:r>
              <w:rPr>
                <w:rFonts w:cs="Times New Roman" w:ascii="Times New Roman" w:hAnsi="Times New Roman"/>
                <w:color w:val="333333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Заведующ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МКДОУ «Бугалышский детский сад №2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___________З.М.Муллануро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02 сентября 2016г</w:t>
            </w:r>
          </w:p>
        </w:tc>
      </w:tr>
    </w:tbl>
    <w:p>
      <w:pPr>
        <w:pStyle w:val="Heading2"/>
        <w:spacing w:before="0" w:after="0"/>
        <w:rPr/>
      </w:pPr>
      <w:r>
        <w:rPr>
          <w:rStyle w:val="Artpostheader"/>
          <w:rFonts w:cs="Times New Roman" w:ascii="Times New Roman" w:hAnsi="Times New Roman"/>
          <w:i/>
          <w:sz w:val="22"/>
          <w:szCs w:val="22"/>
        </w:rPr>
        <w:t>Согласован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на родительском собран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Протокол №4    от 30 11.2016  г</w:t>
      </w:r>
    </w:p>
    <w:p>
      <w:pPr>
        <w:pStyle w:val="Normal"/>
        <w:numPr>
          <w:ilvl w:val="0"/>
          <w:numId w:val="0"/>
        </w:numPr>
        <w:pBdr>
          <w:bottom w:val="single" w:sz="6" w:space="0" w:color="DDDDDD"/>
        </w:pBdr>
        <w:shd w:fill="FFFFFF" w:val="clear"/>
        <w:spacing w:before="280" w:after="280"/>
        <w:outlineLvl w:val="1"/>
        <w:rPr>
          <w:rFonts w:ascii="Verdana" w:hAnsi="Verdana" w:cs="Arial"/>
          <w:b/>
          <w:b/>
          <w:bCs/>
          <w:color w:val="0D4C89"/>
          <w:kern w:val="2"/>
          <w:sz w:val="48"/>
          <w:szCs w:val="48"/>
        </w:rPr>
      </w:pPr>
      <w:r>
        <w:rPr>
          <w:rFonts w:cs="Arial" w:ascii="Verdana" w:hAnsi="Verdana"/>
          <w:b/>
          <w:bCs/>
          <w:color w:val="0D4C89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DDDDD"/>
        </w:pBdr>
        <w:shd w:fill="FFFFFF" w:val="clear"/>
        <w:spacing w:before="280" w:after="280"/>
        <w:jc w:val="center"/>
        <w:outlineLvl w:val="1"/>
        <w:rPr>
          <w:rFonts w:ascii="Verdana" w:hAnsi="Verdana" w:cs="Arial"/>
          <w:b/>
          <w:b/>
          <w:bCs/>
          <w:color w:val="0D4C89"/>
          <w:kern w:val="2"/>
          <w:sz w:val="48"/>
          <w:szCs w:val="48"/>
        </w:rPr>
      </w:pPr>
      <w:r>
        <w:rPr>
          <w:rFonts w:cs="Arial" w:ascii="Verdana" w:hAnsi="Verdana"/>
          <w:b/>
          <w:bCs/>
          <w:color w:val="0D4C89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DDDDD"/>
        </w:pBdr>
        <w:shd w:fill="FFFFFF" w:val="clear"/>
        <w:spacing w:before="280" w:after="280"/>
        <w:jc w:val="center"/>
        <w:outlineLvl w:val="1"/>
        <w:rPr>
          <w:rFonts w:ascii="Verdana" w:hAnsi="Verdana" w:cs="Arial"/>
          <w:b/>
          <w:b/>
          <w:bCs/>
          <w:color w:val="0D4C89"/>
          <w:kern w:val="2"/>
          <w:sz w:val="48"/>
          <w:szCs w:val="48"/>
        </w:rPr>
      </w:pPr>
      <w:r>
        <w:rPr>
          <w:rFonts w:cs="Arial" w:ascii="Verdana" w:hAnsi="Verdana"/>
          <w:b/>
          <w:bCs/>
          <w:color w:val="0D4C89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DDDDD"/>
        </w:pBdr>
        <w:shd w:fill="FFFFFF" w:val="clear"/>
        <w:spacing w:before="280" w:after="280"/>
        <w:outlineLvl w:val="1"/>
        <w:rPr>
          <w:rFonts w:ascii="Verdana" w:hAnsi="Verdana" w:cs="Arial"/>
          <w:b/>
          <w:b/>
          <w:bCs/>
          <w:color w:val="0D4C89"/>
          <w:kern w:val="2"/>
          <w:sz w:val="48"/>
          <w:szCs w:val="48"/>
        </w:rPr>
      </w:pPr>
      <w:r>
        <w:rPr>
          <w:rFonts w:cs="Arial" w:ascii="Verdana" w:hAnsi="Verdana"/>
          <w:b/>
          <w:bCs/>
          <w:color w:val="0D4C89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DDDDD"/>
        </w:pBdr>
        <w:shd w:fill="FFFFFF" w:val="clear"/>
        <w:spacing w:before="280" w:after="28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pBdr>
          <w:bottom w:val="single" w:sz="6" w:space="0" w:color="DDDDDD"/>
        </w:pBdr>
        <w:shd w:fill="FFFFFF" w:val="clear"/>
        <w:spacing w:before="280" w:after="28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 РОДИТЕЛЬСКОМ КОМИТЕТ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 Общее полож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для муниципального казенного дошкольного образовательного учреждения Бугалышский детский сад №2 (далее - ДОУ) в соответствии с Законом РФ « Об образовании» ст.35 п.2. Типовым положением о дошкольном образовательном учреждении, Уставом ДО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.2.Родительский комитет- постоянный коллегиальный орган общественного самоуправления ДОУ, действующий в целях развития и совершенствования образовательного и воспитательного процесса , взаимодействия родительской общественности и ДО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.3.В состав Родительского комитета входят по одному представителю родительской общественности от каждой группы ДО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.4.Решения Родительского комитета рассматриваются на Совете педагогов и при необходимости на Общем собрании ДО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.5.Изменения и дополнения в настоящее положение вносятся Родительским комитетом ДОУ и принимаются на его заседан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.6.Срок данного положения не ограничен. Данное положение действует до принятия новог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Основные задачи Родительского комит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Основными задачами Родительского комитета являю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совместная работа с ДОУ по реализации государственной политики в области дошкольного образов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защита прав и интересов воспитанников ДО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защита прав и интересов родителей ( законных представителей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рассмотрение и обсуждение основных направлений развития ДОУ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Функции Родительского ком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. Родительский комит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действует      обеспечению      оптимальных      условий    для      организации образовательного   процесса   (оказывает   помощь   в   приобретении  технических средств обучения, подготовке наглядных методических пособий и т.д.)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разъяснительную и консультативную работу среди родителей (законных представителей) воспитанников об их правах и обязанностях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содействие в проведении массовых воспитательных мероприятий с детьм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подготовке ДОУ к новому учебному году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руководством ДОУ контролирует организацию качественного питания детей, медицинского обслуживания, организацию диетического питания для отдельных воспитанников (по медицинским показаниям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помощь руководству ДОУ в организации и проведении общих родительских собраний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обращения в свой адрес, а так же обращения по вопросам, отнесенным настоящим положением к компетенции Родительского комитета, по поручению руководителя ДОУ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участие в организации безопасных условий осуществления образовательного процесса, выполнения санитарно-гигиенических правил и норм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ует   с   другими   органами    самоуправления,    общественными организациями по вопросу пропаганды традиций ДОУ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помощь ДОУ в работе с неблагополучными семья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ава и обязанности Родительского ком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одительский комитет избирается в течение сентября месяца на общем собрании родителей (законных представителей) простым большинством голосов сроком на один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состав Родительского комитета входят родители (законные представители) воспитанни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3. Из своего состава Родительского комитета избирает председателя, заместители председателя, секрета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 Родительские комитеты в группах избираются на обще-групповых родительских собраниях в количестве, соответствующем решению собрания. Избранные члены группового родительского комитета выбирают председателя и секретаря. На обще-групповом родительском собрании избирается также один или более представителей в Родительский комитет ДО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5. Избранные представители групповых родительских комитетов составляют Родительский комитет ДОУ, избирающий председателя комитета, заместителя председателя, секретаря, председателей комиссий, которые считает необходимым созд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6. Количество членов Родительского комитета ДОУ определяется общим собранием родителей (законных представителей), при этом от каждой группы детей в Родительский комитет избирается не менее одного представите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7. Члены Родительского комитета работают на общественных начал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8. Каждый член Родительского комитета имеет определённые обязан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9.   Члены Родительского комитета имеют право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еятельности во всех проводимых им мероприятиях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ь и быть избранным в руководящие органы Родительского комитет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ть любые вопросы деятельности Родительского комитета и вносить предложения по улучшению его работ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управлении Родительским комитетом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воей инициативе или по просьбе родителей (законных представителей) вносить на рассмотрение Родительского комитета вопросы, связанные с улучшением работы ДОУ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йти из числа членов Родительского комитета по собственному желанию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нформацию о деятельности Родительского комитет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о необходимости изменений и дополнений в Положение о Родительском комите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12. Члены Родительского комитета обязаны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работе Родительского комитета и выполнять его решения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мероприятиях, проводимых Родительским комитетом ДОУ или родительскими комитетами групп, а также в реализации проектов и программ Родительского комитета ДО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рганизация управления Родительским комитет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>В состав родительского комитета входят; представители родительских комитетов грyпп  по 1 человеку от каждой групп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2.</w:t>
      </w:r>
      <w:r>
        <w:rPr>
          <w:rFonts w:cs="Times New Roman" w:ascii="Times New Roman" w:hAnsi="Times New Roman"/>
          <w:iCs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 случаях на заседание Родительского комитета     приглашаются 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- заведующий, педагогические и медицинские работники ДОУ,        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- представители общественных организаций, родители, представители  учредител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Приглашенные на заседание,  пользуются  правом совещательного голос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Родительский комитет выбирает из своего состава председателя и секретаря сроком на </w:t>
      </w:r>
      <w:r>
        <w:rPr>
          <w:rFonts w:cs="Times New Roman" w:ascii="Times New Roman" w:hAnsi="Times New Roman"/>
          <w:iCs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учебный год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>Председатель Родительского комитета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- организует деятельность Родительского комитет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- совместно с заведующим ДОУ организует подготовку и проведение заседаний  Родительского комите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- определяет  повестку дня Родительского комите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- контролирует выполнение решений Родительского комит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- взаимодействует с заведующим ДОУ по вопросам самоуправл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5.5.Заседание Родительского комитета собирается   не реже 1 раза в кварта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5.6.Заседания Родительского собрания правомочно, если на них присутствовало не менее половины его соста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Взаимосвязи Родительского комитета с  органами самоуправления учрежд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6.1 </w:t>
      </w:r>
      <w:r>
        <w:rPr>
          <w:rFonts w:cs="Times New Roman" w:ascii="Times New Roman" w:hAnsi="Times New Roman"/>
          <w:sz w:val="24"/>
          <w:szCs w:val="24"/>
        </w:rPr>
        <w:t>.Родительский комитет  </w:t>
      </w:r>
      <w:r>
        <w:rPr>
          <w:rFonts w:cs="Times New Roman" w:ascii="Times New Roman" w:hAnsi="Times New Roman"/>
          <w:iCs/>
          <w:sz w:val="24"/>
          <w:szCs w:val="24"/>
        </w:rPr>
        <w:t xml:space="preserve">oрганизует  </w:t>
      </w:r>
      <w:r>
        <w:rPr>
          <w:rFonts w:cs="Times New Roman" w:ascii="Times New Roman" w:hAnsi="Times New Roman"/>
          <w:sz w:val="24"/>
          <w:szCs w:val="24"/>
        </w:rPr>
        <w:t xml:space="preserve">взаимодействие </w:t>
      </w:r>
      <w:r>
        <w:rPr>
          <w:rFonts w:cs="Times New Roman" w:ascii="Times New Roman" w:hAnsi="Times New Roman"/>
          <w:iCs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друг</w:t>
      </w:r>
      <w:r>
        <w:rPr>
          <w:rFonts w:cs="Times New Roman" w:ascii="Times New Roman" w:hAnsi="Times New Roman"/>
          <w:iCs/>
          <w:sz w:val="24"/>
          <w:szCs w:val="24"/>
        </w:rPr>
        <w:t xml:space="preserve">ими органами </w:t>
      </w:r>
      <w:r>
        <w:rPr>
          <w:rFonts w:cs="Times New Roman" w:ascii="Times New Roman" w:hAnsi="Times New Roman"/>
          <w:sz w:val="24"/>
          <w:szCs w:val="24"/>
        </w:rPr>
        <w:t> самоуправления ДОУ - Общим собранием, Педагогическим советом, Советом ДО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Ответственность Родительского комит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1.Родительский комитет несёт ответственнос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за выполнение закрепленных за ним задач и функц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ветствие принимаемых решений законодательству РФ, нормативно - правовым акт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Делопроизводство Родительского комит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1. Заседание Родительского комитета оформляется   протоколом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8.2. В книге протоколов фиксируетс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- дата проведения засед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- количество присутствующи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- повестка дн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- приглашенные ( Ф.И.0.должность 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- ход обсуждения вопросов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- предложения рекомендации и замечания родителей ( законных представителей ),  педагогических и других работников ДО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- решение Родительского комите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8.3.Протоколы подписываются председателем и секретарем Родительского комитет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8.4. Нумерация протоколов ведется от начала учебного год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ind w:right="883" w:hanging="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style18">
    <w:name w:val="fontstyle18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rtpostheader">
    <w:name w:val="art-postheader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0"/>
    </w:pPr>
    <w:rPr>
      <w:rFonts w:ascii="Arial" w:hAnsi="Arial" w:eastAsia="Times New Roman" w:cs="Arial"/>
      <w:sz w:val="17"/>
      <w:szCs w:val="17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3:48:00Z</dcterms:created>
  <dc:creator>user</dc:creator>
  <dc:description/>
  <cp:keywords/>
  <dc:language>en-US</dc:language>
  <cp:lastModifiedBy>UserName</cp:lastModifiedBy>
  <cp:lastPrinted>2017-04-26T16:57:00Z</cp:lastPrinted>
  <dcterms:modified xsi:type="dcterms:W3CDTF">2018-03-30T04:59:00Z</dcterms:modified>
  <cp:revision>15</cp:revision>
  <dc:subject/>
  <dc:title>Положение о родительском комитете</dc:title>
</cp:coreProperties>
</file>