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343775" cy="979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 xml:space="preserve">«Бугалышский детский сад  №» 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токол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28 августа 2016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КДОУ «Бугалышский детский сад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___________З.М.Муллану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2 сентября 201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28 августа 2016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тверждено</w:t>
                            </w:r>
                            <w:r>
                              <w:rPr>
                                <w:color w:val="33333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КДОУ «Бугалышский детский сад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_____З.М.Муллану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02 сентября 201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ascii="Verdana" w:hAnsi="Verdana" w:cs="Arial"/>
          <w:bCs/>
          <w:color w:val="333333"/>
          <w:kern w:val="2"/>
          <w:sz w:val="28"/>
          <w:szCs w:val="28"/>
        </w:rPr>
      </w:pPr>
      <w:r>
        <w:rPr>
          <w:rFonts w:cs="Arial" w:ascii="Verdana" w:hAnsi="Verdana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 </w:t>
      </w:r>
      <w:r>
        <w:rPr>
          <w:rFonts w:cs="Arial"/>
          <w:b/>
          <w:bCs/>
          <w:kern w:val="2"/>
          <w:sz w:val="28"/>
          <w:szCs w:val="28"/>
        </w:rPr>
        <w:t>О СОВЕТЕ ПЕДАГОГОВ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1.ОБЩИЕ ПОЛОЖЕ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1.1. Настоящее положение разработано для муниципального казенного дошкольного образовательного учреждения «Бугалышский детский сад №2» ( далее - ДОУ) в соответствии с Законом РФ « Об образовании», Уставом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1.2. Совет педагогов - постоянно действующий коллективный орган управления педагогической деятельностью ДОУ, действующий в целях развития и совершенствования воспитательно-образовательного 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процесса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1.3. Каждый педагогический работник ДОУ с момента заключения трудового договора и до прекращения его действия является членом Совета педагог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1.4. Решение, принятое Советом педагогов и не противоречащее законодательству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РФ. Уставом ДОУ, является обязательным для исполнения всеми педагогами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1.5. Изменения и дополнения в настоящее положение вносится Советом педагогов и принимается на его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1.6. 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2.ОСНОВНЫЕ ЗАДАЧИ СОВЕТА ПЕДАГОГОВ.</w:t>
      </w:r>
    </w:p>
    <w:p>
      <w:pPr>
        <w:pStyle w:val="Style14"/>
        <w:shd w:fill="FFFFFF" w:val="clear"/>
        <w:spacing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2.1.Главными задачами Совета педагогов являются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определение направлений образовательной деятельности, разработка программы развития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внедрение в практику работы ДОУ достижений педагогической науки, передового педагогического опыта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повышение профессионального мастерства, развития творческой активности педагогических работников ДОУ.</w:t>
      </w:r>
    </w:p>
    <w:p>
      <w:pPr>
        <w:pStyle w:val="Style81"/>
        <w:shd w:fill="FFFFFF" w:val="clear"/>
        <w:spacing w:lineRule="atLeast" w:line="274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3. ФУНКЦИИ СОВЕТА ПЕДАГОГОВ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  <w:r>
        <w:rPr>
          <w:rStyle w:val="Applestylespan"/>
          <w:color w:val="333333"/>
        </w:rPr>
        <w:t>3.1.Совет педагогов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обсуждает Устав и другие локальные акты ДОУ. касающиеся педагогической деятельности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определяет направления образовательной деятельности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- выбирает образовательные программы, образовательные и воспитательные методики, технологии для использования в педагогическом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процессе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- обсуждает и рекомендует к обсуждению проект годового плана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  <w:r>
        <w:rPr>
          <w:rStyle w:val="Applestylespan"/>
          <w:color w:val="333333"/>
        </w:rPr>
        <w:t>-обсуждает вопросы содержания, форм и методов образовательного процесса, планирование педагогической деятельности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-организует выявления, обобщения, распространения, внедрения передового педагогического опыта среди педагогических работников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-рассматривает вопросы повышения квалификации, переподготовки, аттестации педагогических кадр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-заслушивает отчёт заведующего о создании условий для реализации общеобразовательных программ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подводит итоги работы ДОУ за учебный год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заслушивает информацию, отчеты педагогических и медицинских работников о состоянии здоровья детей, результатах готовности детей к школьному образованию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контролирует выполнение ранее принятых решений Совета педагог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утверждает характеристики и принимает решение о награждении, поощрении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педагогических работников ДОУ.</w:t>
      </w:r>
    </w:p>
    <w:p>
      <w:pPr>
        <w:pStyle w:val="Style81"/>
        <w:shd w:fill="FFFFFF" w:val="clear"/>
        <w:spacing w:lineRule="atLeast" w:line="274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4. ПРАВА СОВЕТА ПЕДАГОГОВ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4.1. Совет педагогов имеет право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 участвовать в управлении ДОУ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 выходить с предлож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4.2. Каждый член Совета педагогов имеет право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 </w:t>
      </w:r>
      <w:r>
        <w:rPr>
          <w:rStyle w:val="Applestylespan"/>
          <w:color w:val="333333"/>
        </w:rPr>
        <w:t>-потребовать обсуждением Советом педагогов любого вопроса, касающейся 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педагогической деятельности ДОУ, если его предложения поддержит не менее 1\3 членов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совета педагогов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  </w:t>
      </w:r>
      <w:r>
        <w:rPr>
          <w:rStyle w:val="Applestylespan"/>
          <w:color w:val="333333"/>
        </w:rPr>
        <w:t>- при несогласии с решением Совета педагогов высказывать свое мотивированное мнение, которое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должно быть занесено в протокол.</w:t>
      </w:r>
    </w:p>
    <w:p>
      <w:pPr>
        <w:pStyle w:val="Style81"/>
        <w:shd w:fill="FFFFFF" w:val="clear"/>
        <w:spacing w:lineRule="atLeast" w:line="274"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5 ОРГАНИЗАЦИЯ УПРАВЛЕНИЯ СОВЕТА ПЕДАГОГОВ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1.В состав Совета педагогов входят заведующий и все педагоги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Fontstyle12"/>
          <w:color w:val="333333"/>
        </w:rPr>
        <w:t>5.2.В нужных случаях на заседания Совета педагогов приглашается медицинский работник, родители, представители Учредителя. Приглашенные пользуются правом совещательного голос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3.Совет педагогов избирает из своего состава председателя и секретаря сроком на один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учебный год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4. Председатель Совета педагогов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      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организует деятельность совета педагог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информирует членов Совета педагогов о предстоящем заседании не менее чем за 30дней до его проведе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определяет повестку дня Совета педагогов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контролирует выполнения решений Совета педагог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5. Заседание Совета педагогов созывается один раз в квартал в соответствии с планом работы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Fontstyle12"/>
          <w:color w:val="333333"/>
        </w:rPr>
        <w:t>5.6.</w:t>
      </w:r>
      <w:r>
        <w:rPr>
          <w:rStyle w:val="Appleconvertedspace"/>
          <w:color w:val="333333"/>
        </w:rPr>
        <w:t> </w:t>
      </w:r>
      <w:r>
        <w:rPr>
          <w:rStyle w:val="Fontstyle12"/>
          <w:color w:val="333333"/>
        </w:rPr>
        <w:t>Заседание Совета педагогов правомочно, если на них присутствует не менее половины его состав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7. Решение Совета педагогов принимается открытым голосованием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и считается принятым, если за него проголосовало не менее 2/ 3 присутствующих. При равном количестве голосов решающим является голос председателя Совета педагог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Ответственность за выполнение решений лежит на заведующей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Заведующей ДОУ, в случае несогласия с решением Совета педагогов, приостанавливает выполнение решения, извещая об этом учредителя, представители которого обязаны в 3-дневный срок рассмотреть такое заявление при участии заинтересованных сторон, ознакомится с мотивированным мнением большинства Совета педагогов и вынести окончательное решение по спорному вопрос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6. ВЗАИМОСВЯЗЬ СОВЕТА ПЕДАГОГОВ С ДРУГИМИ ОРГАНАМИ САМОУПРАВЛЕНИЯ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6.1. Совет педагогов организует взаимосвязь с другими органами самоуправления ДОУ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Общим собранием, Родительским комитетом, Советом ДОУ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- через участия председателей Совета педагогов в заседании Общего собрания, Родительского комитета ДОУ, Совета ДОУ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представление на ознакомление Общему собранию и Родительскому комитету ДОУ материалов, разработанных на заседании Совета педагог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внесение предложений и дополнений по вопросам, рассмотренных на заседаниях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Общего собрания и Родительского комитет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7.ОТВЕТСТВЕННОСТЬ СОВЕТА ПЕДАГОГОВ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1. Совет педагогов несет ответственность за выполнение, выполнения не в полном объёме или невыполнения закрепленных за ним задач и функций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7.2.Совет педагогов несет ответственность за соответствие принимаемых решений законодательству РФ, нормативно - правовым актам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 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8.ДЕЛОПРОИЗВОДСТВО СОВЕТА ПЕДАГОГОВ</w:t>
      </w:r>
    </w:p>
    <w:p>
      <w:pPr>
        <w:pStyle w:val="Style81"/>
        <w:shd w:fill="FFFFFF" w:val="clear"/>
        <w:spacing w:lineRule="atLeast" w:line="274"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1.Заседание Совета педагогов оформляется протоколом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2.В книге протоколов фиксируетс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ата проведения заседа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личество присутствующих ( отсутствующих ) членов Совета педагог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вестка дн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ход обсуждения вопрос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шени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3.Протоколы подписываются председателем и секретарем Совета педагог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4. Нумерация протокола ведется от начала учебного год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5.Книга протоколов нумеруется, прошнуровывается и скрепляется печатью. Хранится в делах ДОУ 50 лет и передается по акту при смене руководств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6. Доклады, тексты выступлений, о которых в протоколе Совета педагогов делается запись « доклад прилагается», группируются в отдельной пап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3F59A9"/>
      </w:pBdr>
      <w:spacing w:before="30" w:after="30"/>
      <w:ind w:left="30" w:right="30" w:hanging="0"/>
      <w:outlineLvl w:val="0"/>
    </w:pPr>
    <w:rPr>
      <w:b/>
      <w:bCs/>
      <w:color w:val="3F59A9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2:00Z</dcterms:created>
  <dc:creator>UserName</dc:creator>
  <dc:description/>
  <cp:keywords/>
  <dc:language>en-US</dc:language>
  <cp:lastModifiedBy>UserName</cp:lastModifiedBy>
  <cp:lastPrinted>2017-04-26T17:11:00Z</cp:lastPrinted>
  <dcterms:modified xsi:type="dcterms:W3CDTF">2018-03-30T05:00:00Z</dcterms:modified>
  <cp:revision>13</cp:revision>
  <dc:subject/>
  <dc:title>Положение о работе с детьми-инвалидами</dc:title>
</cp:coreProperties>
</file>