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288" w:before="0" w:after="0"/>
        <w:ind w:firstLine="54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орядок выдачи справки о среднедушевом доходе семьи для предоставления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.</w:t>
      </w:r>
    </w:p>
    <w:p>
      <w:pPr>
        <w:pStyle w:val="Style16"/>
        <w:ind w:firstLine="567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Style18"/>
        <w:spacing w:lineRule="atLeast" w:line="288" w:before="0" w:after="0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правка выдается одному из родителей </w:t>
      </w: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t xml:space="preserve">(законному представителю) ребенка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осещающего образовательную организацию, реализующую образовательную программу дошкольного образования, </w:t>
      </w: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  <w:t>внесшему родительскую плату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за присмотр и уход за ребенком в соответствующей образовательной организации, управлением социальной политики по месту жительства (по месту пребывания), на основании заявления и документов:</w:t>
      </w:r>
    </w:p>
    <w:p>
      <w:pPr>
        <w:pStyle w:val="Style16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) свидетельство о рождении ребенка (детей), выданное компетентным органом иностранного государства, и его нотариально удостоверенный перевод на русский язык;</w:t>
      </w:r>
    </w:p>
    <w:p>
      <w:pPr>
        <w:pStyle w:val="Style16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) свидетельства о заключении (расторжении) брака заявителя, его несовершеннолетних детей, достигших возраста 16 лет, и детей в возрасте до 23 лет, обучающихся по очной форме обучения в образовательных организациях (за исключением образовательных организаций дополнительного образования);</w:t>
      </w:r>
    </w:p>
    <w:p>
      <w:pPr>
        <w:pStyle w:val="Style16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) документы, подтверждающие доход заявителя и членов его семьи за три календарных месяца, предшествующих одному месяцу перед месяцем обращения за выдачей справки о среднедушевом доходе семьи</w:t>
      </w: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 xml:space="preserve"> </w:t>
      </w:r>
      <w:r>
        <w:rPr>
          <w:rStyle w:val="Emphasis"/>
          <w:rFonts w:cs="Liberation Serif;Times New Roman" w:ascii="Liberation Serif;Times New Roman" w:hAnsi="Liberation Serif;Times New Roman"/>
          <w:i w:val="false"/>
          <w:sz w:val="28"/>
          <w:szCs w:val="28"/>
        </w:rPr>
        <w:t>(</w:t>
      </w:r>
      <w:r>
        <w:rPr>
          <w:rStyle w:val="Emphasis"/>
          <w:rFonts w:cs="Liberation Serif;Times New Roman" w:ascii="Liberation Serif;Times New Roman" w:hAnsi="Liberation Serif;Times New Roman"/>
          <w:sz w:val="28"/>
          <w:szCs w:val="28"/>
        </w:rPr>
        <w:t>ПРИМЕР: при обращении в сентябре 2025 года доходы учитываются за май, июнь, июль</w:t>
      </w:r>
      <w:r>
        <w:rPr>
          <w:rStyle w:val="Emphasis"/>
          <w:rFonts w:cs="Liberation Serif;Times New Roman"/>
          <w:sz w:val="28"/>
          <w:szCs w:val="28"/>
        </w:rPr>
        <w:t xml:space="preserve"> 2025 год и т.д.)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;</w:t>
      </w:r>
    </w:p>
    <w:p>
      <w:pPr>
        <w:pStyle w:val="Style16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) решение суда о направлении члена семьи заявителя на принудительное лечение - в случае нахождения члена семьи заявителя на принудительном лечении;</w:t>
      </w:r>
    </w:p>
    <w:p>
      <w:pPr>
        <w:pStyle w:val="Style16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) решение суда о признании члена семьи заявителя безвестно отсутствующим или об объявлении его умершим - в случае признания судом члена семьи заявителя безвестно отсутствующим или объявления его умершим;</w:t>
      </w:r>
    </w:p>
    <w:p>
      <w:pPr>
        <w:pStyle w:val="Style16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6) документ, подтверждающий объявление члена семьи заявителя в розыск, - в случае нахождения члена семьи заявителя в розыске;</w:t>
      </w:r>
    </w:p>
    <w:p>
      <w:pPr>
        <w:pStyle w:val="Style16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7) документ, подтверждающий полномочия представителя заявителя, оформленный в порядке, предусмотренном гражданским законодательством Российской Федерации, - в случае обращения заявителя через представителя.</w:t>
      </w:r>
    </w:p>
    <w:p>
      <w:pPr>
        <w:pStyle w:val="Style16"/>
        <w:ind w:firstLine="567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eastAsia="ru-RU"/>
        </w:rPr>
      </w:r>
    </w:p>
    <w:p>
      <w:pPr>
        <w:pStyle w:val="Style16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Заявление и документы могут быть поданы через многофункциональный центр предоставления государственных и муниципальных услуг «Мои документы» по адресам:</w:t>
      </w:r>
    </w:p>
    <w:p>
      <w:pPr>
        <w:pStyle w:val="Style16"/>
        <w:ind w:firstLine="567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г. Красноуфимск, ул. Манчажская, д. 15а; </w:t>
      </w:r>
    </w:p>
    <w:p>
      <w:pPr>
        <w:pStyle w:val="Style16"/>
        <w:ind w:firstLine="567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Красноуфимский район, п. Натальинск, ул. Ленина, д. 31; </w:t>
      </w:r>
    </w:p>
    <w:p>
      <w:pPr>
        <w:pStyle w:val="Style16"/>
        <w:ind w:firstLine="567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пгт. Арти, ул. Рабочей молодежи, д. 113а; </w:t>
      </w:r>
    </w:p>
    <w:p>
      <w:pPr>
        <w:pStyle w:val="Style16"/>
        <w:ind w:firstLine="567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пгт. Ачит, ул. Кривозубова, д. 8.   Тел.: (343) 273-00-08.</w:t>
      </w:r>
    </w:p>
    <w:p>
      <w:pPr>
        <w:pStyle w:val="Style16"/>
        <w:ind w:firstLine="567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ab/>
      </w:r>
    </w:p>
    <w:p>
      <w:pPr>
        <w:pStyle w:val="Style16"/>
        <w:ind w:firstLine="567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Все имеющиеся вопросы можно задать по телефонам в Управлении: </w:t>
      </w:r>
    </w:p>
    <w:p>
      <w:pPr>
        <w:pStyle w:val="Style16"/>
        <w:ind w:firstLine="567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г. Красноуфимск -  8 (343 94) 5-21-82; 5-21-88; </w:t>
      </w:r>
    </w:p>
    <w:p>
      <w:pPr>
        <w:pStyle w:val="Style16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пгт. Арти – (343 91) 2-24-04; </w:t>
      </w:r>
    </w:p>
    <w:p>
      <w:pPr>
        <w:pStyle w:val="Style16"/>
        <w:ind w:firstLine="567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пгт. Ачит – (343 91) 7-14-75.</w:t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0:09:00Z</dcterms:created>
  <dc:creator>shvn</dc:creator>
  <dc:description/>
  <cp:keywords/>
  <dc:language>en-US</dc:language>
  <cp:lastModifiedBy>Пчелина Н В</cp:lastModifiedBy>
  <cp:lastPrinted>2025-09-24T11:35:00Z</cp:lastPrinted>
  <dcterms:modified xsi:type="dcterms:W3CDTF">2025-09-24T06:37:00Z</dcterms:modified>
  <cp:revision>6</cp:revision>
  <dc:subject/>
  <dc:title/>
</cp:coreProperties>
</file>