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ведующий МКДОУ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Бугалышский детский сад №2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______З.М. Мулланур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ПО ПД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- Создание в ДОУ условий, оптимально обеспечивающих процесс обучениядошкольников правилам дорожного движения и формирование у них необходимых умений инавыков, выработка положительных, устойчивых привычек безопасного поведения на у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детьми практических навыков поведения в различных ситуациях дорожногодвижения через систему обучающих занятий, игр, развле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едметно-развивающей среды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я деятельности среди родителей воспитанников ДОУ по правилам дорожногодвижения и безопасному поведению на дор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й компетентности педагогов в области обучения дошкольниковправилам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комплекса мероприятий по формированию у детей навыков безопас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Обеспечение консультативной помощи родителям по соблюдению правил поведения наулицах и дорогах с целью повышения ответственности за безопасность и жизнь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81"/>
        <w:gridCol w:w="2676"/>
        <w:gridCol w:w="280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Мы идем в детский сад. Безопасный пу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Тротуар. Пешеходный переход». Оформление фото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Взрослые, Вам подражаю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Обучение детей правилам дорожного движения в семь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Как знакомить детей с правилами дорожного движения»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гналы светофора. Игры с макетом проезжей части (ср., мл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: С. Михалков «Моя улица», «Велосипед», «Скве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о-родительский конкурс-выставка «Мой друг – светофор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Методические рекомендации для воспитателей «Содержание уголков безопасности дорожного движения в группах детского сада»</w:t>
              </w:r>
            </w:hyperlink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«Транспорт на улице нашего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По земле, по воде, по воздуху», «Угадай вид транспорта по описанию», «Красный, желтый, зеле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Детская литература по основам безопасности дорожного движения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онсультация «Организация занятий по обучению дошкольников безопасному поведению на улице»</w:t>
              </w:r>
            </w:hyperlink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Аккуратность в гололед на дороге вас спас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Водители и пешеходы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Чем опасен голол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Безопасность детей во время новогодних каникул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, как ведущий метод обучения детей безопас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ию на дорогах»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: И. Лешкевич «Гололед», В. Головко «Правила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лего-конструирования «Внимание, дорога!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Дорога в зимний период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-фотовыставка «Я пристегнулся! А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Консультация «Что должен знать воспитатель о правилах дорожного движения»</w:t>
              </w:r>
            </w:hyperlink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ест-игра для старших групп «Дорожн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Дорога – не место для иг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газета «Маленький пешеход», рисование плакатов по ПДД дома с детьм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мятка «Взаимодействие с родителями по обучению дошкольников правилам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: «Мы водители и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:С Яковлев «Советы доктора Айболита»; О. Бедерев «Если бы…»;  А. Северный «Светофор»; В. Семернин «Запрещается – разрешаетс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Учить безопасности – это важно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Ознакомление дошкольников с правилами дорожного движения в свете современных технологий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для старших дошкольников «Смотри в оба на дорог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 и автомобиль», «Будь внимательным», «Разноцветные автомобили», «Мы едем, едем, едем …», «Стоп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апки-передвижки «О правилах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Автокресло. Пристегни самое дорогое!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лет «Использование сюжетно ролевой игры в изучении правил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ая прогулка «Дорожные знаки». Оформление фото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ние «Что я видел по дороге в детский сад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Внимательный пешеход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Организация изучения правил дорожного движения в оздоровительный период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mietodichieskiie-riekomiendatsii-dlia-vospitatie-1.html" TargetMode="External"/><Relationship Id="rId3" Type="http://schemas.openxmlformats.org/officeDocument/2006/relationships/hyperlink" Target="https://multiurok.ru/files/konsul-tatsiia-dlia-vospitatieliei-orghanizatsii-1.html" TargetMode="External"/><Relationship Id="rId4" Type="http://schemas.openxmlformats.org/officeDocument/2006/relationships/hyperlink" Target="https://multiurok.ru/files/konsul-tatsiia-dlia-vospitatieliei-chto-dolzhien-z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8:00Z</dcterms:created>
  <dc:creator>мп</dc:creator>
  <dc:description/>
  <dc:language>en-US</dc:language>
  <cp:lastModifiedBy>1</cp:lastModifiedBy>
  <dcterms:modified xsi:type="dcterms:W3CDTF">2021-09-21T16:08:00Z</dcterms:modified>
  <cp:revision>2</cp:revision>
  <dc:subject/>
  <dc:title/>
</cp:coreProperties>
</file>