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чет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устранению недостатков, выявленных в ходе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зависимой оценки качества условий оказания услуг в 2019 году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КДОУ «Бугалышский детский сад №2» за первое полугоди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4310"/>
        <w:gridCol w:w="1946"/>
        <w:gridCol w:w="2229"/>
        <w:gridCol w:w="1530"/>
        <w:gridCol w:w="2084"/>
      </w:tblGrid>
      <w:tr>
        <w:trPr/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овый срок реализаци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число/месяц/год)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й 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число/месяц/год)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. Открытость и доступность информации об организ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313"/>
        <w:gridCol w:w="1946"/>
        <w:gridCol w:w="2229"/>
        <w:gridCol w:w="1530"/>
        <w:gridCol w:w="2084"/>
      </w:tblGrid>
      <w:tr>
        <w:trPr>
          <w:trHeight w:val="1770" w:hRule="atLeast"/>
        </w:trPr>
        <w:tc>
          <w:tcPr>
            <w:tcW w:w="24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 установленным законодательными и иными нормативными правовыми актами РФ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ля получателей услуг, удовлетворенных открытостью, полнотой и доступностью информации о деятельности ОО, размещенной  на информационных стендах в помещении организ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официальном сайте организации в сети «Интернет» (далее - сайт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сти в соответствие с нормативно- правовыми актами стенды ОО:</w:t>
            </w:r>
          </w:p>
        </w:tc>
        <w:tc>
          <w:tcPr>
            <w:tcW w:w="778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2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азместить на стенде Свидетельство о гос. аккредитации</w:t>
            </w:r>
          </w:p>
        </w:tc>
        <w:tc>
          <w:tcPr>
            <w:tcW w:w="7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О не подлежит государственной аккредитации</w:t>
            </w:r>
          </w:p>
        </w:tc>
      </w:tr>
      <w:tr>
        <w:trPr>
          <w:trHeight w:val="870" w:hRule="atLeast"/>
        </w:trPr>
        <w:tc>
          <w:tcPr>
            <w:tcW w:w="2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щено на сайте ДО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лан финансово-хозяйственной деятельности, утвержденный в установленном  законодательством РВ порядке, или бюджетные сметы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.202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стобитова Надежд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лан финансово-хозяйственной деятельности размещен на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2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щена информация об учебных планах реализуемых образовательных программ с приложением их коп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1.202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стобитова Надежд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Учебные планы размещены на страницах официального сайта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1.2020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310"/>
        <w:gridCol w:w="1949"/>
        <w:gridCol w:w="138"/>
        <w:gridCol w:w="2092"/>
        <w:gridCol w:w="1533"/>
        <w:gridCol w:w="2078"/>
      </w:tblGrid>
      <w:tr>
        <w:trPr/>
        <w:tc>
          <w:tcPr>
            <w:tcW w:w="14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Комфортность условий предоставления услуг и доступности их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 ОО комфортных условий для предоставления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ать актуальность информации о дистанционных способах обратной связи и взаимодействия на официальном сайте ОО и их функционирование раздела «Обратная связь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.202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стобитова Надежда Валерьевн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 проинформированы на родительских собраниях о разделе на сайте ДОУ «Обратная связь». Возможность задать вопрос и получить ответ обеспе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1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ить работу по популиризации официального сайта bus.gov.ru на официальном сайте ОО, разместив на официальном сайт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 разделе «Независимая оценка качества условий оказания услуг» размещен план по итогам НОК в 2019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создан баннер с приглашением оставить отзыв на официальном сайте bus.gov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главной странице официального сайта ОО)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.202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стобитова Надежда Валерьевн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 проинформированы о возможности узнать о деятельности ОО  через bus.gov.ru на официальном сайте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а сайте ДОО размещен отчет по итогам НОК в 2019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На главной странице официального сайта ОО размещен баннер с приглашением оставить отзыв на официальном сайте bus.gov.ru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.2020г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. Доступность услуг для инвалидов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V. 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луч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, удовлетворенных доброжелательностью, вежливостью работников ОО, обеспечивающих первичный контакт и информирование получателя услуги при непосредственном обращении в ОО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2020</w:t>
            </w:r>
          </w:p>
        </w:tc>
        <w:tc>
          <w:tcPr>
            <w:tcW w:w="2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ланурова Зифа Муби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стобитова 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с сотрудниками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еживание осознания собственной неуспешности»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2020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луч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, удовлетворенных доброжелательностью, вежливостью работников ОО, обеспечивающих непосредственно оказание услуги при   обращении в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0</w:t>
            </w:r>
          </w:p>
        </w:tc>
        <w:tc>
          <w:tcPr>
            <w:tcW w:w="2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улланурова Зифа Муб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стобитова Надежда Валерьевн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на картотека игр и упражнений для эмоциональной разрядки педагогов. на педагогических советах проводятся игры для эмоциональной разрядки, такие как: игра-комплимент "Вы как...", "Корзинка предсказаний" и т.д.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.2020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луч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, удовлетворенных доброжелательностью, вежливостью работников ОО при использовании дистанционных форм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0</w:t>
            </w:r>
          </w:p>
        </w:tc>
        <w:tc>
          <w:tcPr>
            <w:tcW w:w="2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стобитова Надежд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ы мероприятия по обеспечению и созданию условий для психологической безопасности и комфортности в ДОУ (Тренинги для родителей «В детский сад – с хорошим настроением!», разработка картотеки игр и упражнений для эмоциональной разрядки, беседа «Доброта в наше время», «Управление стрессом», «Трудности в принятии решений»,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.2020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лучателей образовательных услуг, которые готовы рекомендовать ОО родственникам и знакомым.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сить уровень удовлетворенности условиями оказания услуг, в частности, создать условия готовности получателей рекомендовать организацию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0</w:t>
            </w:r>
          </w:p>
        </w:tc>
        <w:tc>
          <w:tcPr>
            <w:tcW w:w="2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улланурова Зифа Муб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стобитова Надежда Валерьевн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педагог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ей по вопросам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бучения воспитанников ДОУ (День открытых дверей, проведение открытых мероприятий, НОД,  проведение мастер классов на родительских собра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лнение материально-технической баз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обретен ноутбук в Усть-Машский детский сад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.2020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лучателей услуг, удовлетворенных в целом условиями оказания услуг в ОО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20</w:t>
            </w:r>
          </w:p>
        </w:tc>
        <w:tc>
          <w:tcPr>
            <w:tcW w:w="2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улланурова Зифа Муб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о информирование родителей о проводимых конкурсах для детей через сайт ДОУ и информационные ст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5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8:00Z</dcterms:created>
  <dc:creator>1</dc:creator>
  <dc:description/>
  <cp:keywords/>
  <dc:language>en-US</dc:language>
  <cp:lastModifiedBy>MARS</cp:lastModifiedBy>
  <dcterms:modified xsi:type="dcterms:W3CDTF">2020-06-18T07:44:00Z</dcterms:modified>
  <cp:revision>7</cp:revision>
  <dc:subject/>
  <dc:title/>
</cp:coreProperties>
</file>