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495935</wp:posOffset>
                </wp:positionV>
                <wp:extent cx="5782310" cy="144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683"/>
                              <w:ind w:left="1580" w:right="60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4"/>
                              <w:ind w:right="33" w:hanging="0"/>
                              <w:rPr/>
                            </w:pPr>
                            <w:r>
                              <w:rPr/>
                              <w:t xml:space="preserve">Информация 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4"/>
                              <w:ind w:right="33" w:hanging="0"/>
                              <w:rPr/>
                            </w:pPr>
                            <w:r>
                              <w:rPr/>
                              <w:t>гибели и травматизма детей на пожарах за 2019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14.05pt;mso-wrap-distance-left:0pt;mso-wrap-distance-right:0pt;mso-wrap-distance-top:0pt;mso-wrap-distance-bottom:0pt;margin-top:39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683"/>
                        <w:ind w:left="1580" w:right="60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4"/>
                        <w:ind w:right="33" w:hanging="0"/>
                        <w:rPr/>
                      </w:pPr>
                      <w:r>
                        <w:rPr/>
                        <w:t xml:space="preserve">Информация о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4"/>
                        <w:ind w:right="33" w:hanging="0"/>
                        <w:rPr/>
                      </w:pPr>
                      <w:r>
                        <w:rPr/>
                        <w:t>гибели и травматизма детей на пожарах за 2019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1867535</wp:posOffset>
                </wp:positionV>
                <wp:extent cx="5941060" cy="525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ind w:right="20" w:firstLine="760"/>
                              <w:rPr/>
                            </w:pPr>
                            <w:r>
                              <w:rPr/>
                              <w:t>На основании информационного письма Министерства образования и молодежной политики Свердловской области от 28.01.2020 г. №02-01-82/783, по информации Главного управления МЧС России по Свердловской области, в 2019 году на пожарах погибло 16 детей (в 2018 году - 16), травмировалось - 22 ребенка (в 2018 году - 49 детей). Наибольшее число погибших детей зарегистрировано в июне 2019 года (5 случаев гибели, 1 случай травмирования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ind w:right="20" w:firstLine="760"/>
                              <w:rPr/>
                            </w:pPr>
                            <w:r>
                              <w:rPr/>
                              <w:t>Муниципальный отдел управления образованием МО Красноуфимский округ обращаем внимание, что все несовершеннолетние погибли в жилом секторе, в том числе в одноквартирных жилых домах (4 ребенка), в многоквартирных жилых домах (11 детей), в садовых домах (1 ребенок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ind w:right="20" w:firstLine="760"/>
                              <w:rPr/>
                            </w:pPr>
                            <w:r>
                              <w:rPr/>
                              <w:t>Основными причинами гибели детей являются: нарушение правил устройства и эксплуатации электрооборудования, а также неосторожное обращение с огнем. Увеличение числа погибших детей зарегистрировано по следующим причинам: поджог (2018 - 0, 2019 - 1), нарушение правил устройства и эксплуатации электрооборудования (2018 - 6, 2019 - 8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0" w:before="0" w:after="0"/>
                              <w:ind w:right="20" w:firstLine="760"/>
                              <w:rPr/>
                            </w:pPr>
                            <w:r>
                              <w:rPr/>
                              <w:t>В части распределения случаев гибели и травмирования детей в 2019 году по причине несвоевременной эвакуации при возникновении пожара, сообщаем следующее. В результате невозможности принятия правильного решения ввиду малолетнего возраста погибло 9 детей, травмировано - 7; в результате паники: погибло - 2, травмировано - 8; в результате нахождения в состоянии сна погибло 2 ребенка; в результате позднего сообщения о пожаре погибло 2 ребенка. Наибольшее число погибших детей на пожаре (11 случаев) зарегистрированы в рабочее врем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14.05pt;mso-wrap-distance-left:0pt;mso-wrap-distance-right:0pt;mso-wrap-distance-top:0pt;mso-wrap-distance-bottom:0pt;margin-top:147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0" w:before="0" w:after="0"/>
                        <w:ind w:right="20" w:firstLine="760"/>
                        <w:rPr/>
                      </w:pPr>
                      <w:r>
                        <w:rPr/>
                        <w:t>На основании информационного письма Министерства образования и молодежной политики Свердловской области от 28.01.2020 г. №02-01-82/783, по информации Главного управления МЧС России по Свердловской области, в 2019 году на пожарах погибло 16 детей (в 2018 году - 16), травмировалось - 22 ребенка (в 2018 году - 49 детей). Наибольшее число погибших детей зарегистрировано в июне 2019 года (5 случаев гибели, 1 случай травмирования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0" w:before="0" w:after="0"/>
                        <w:ind w:right="20" w:firstLine="760"/>
                        <w:rPr/>
                      </w:pPr>
                      <w:r>
                        <w:rPr/>
                        <w:t>Муниципальный отдел управления образованием МО Красноуфимский округ обращаем внимание, что все несовершеннолетние погибли в жилом секторе, в том числе в одноквартирных жилых домах (4 ребенка), в многоквартирных жилых домах (11 детей), в садовых домах (1 ребенок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0" w:before="0" w:after="0"/>
                        <w:ind w:right="20" w:firstLine="760"/>
                        <w:rPr/>
                      </w:pPr>
                      <w:r>
                        <w:rPr/>
                        <w:t>Основными причинами гибели детей являются: нарушение правил устройства и эксплуатации электрооборудования, а также неосторожное обращение с огнем. Увеличение числа погибших детей зарегистрировано по следующим причинам: поджог (2018 - 0, 2019 - 1), нарушение правил устройства и эксплуатации электрооборудования (2018 - 6, 2019 - 8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0" w:before="0" w:after="0"/>
                        <w:ind w:right="20" w:firstLine="760"/>
                        <w:rPr/>
                      </w:pPr>
                      <w:r>
                        <w:rPr/>
                        <w:t>В части распределения случаев гибели и травмирования детей в 2019 году по причине несвоевременной эвакуации при возникновении пожара, сообщаем следующее. В результате невозможности принятия правильного решения ввиду малолетнего возраста погибло 9 детей, травмировано - 7; в результате паники: погибло - 2, травмировано - 8; в результате нахождения в состоянии сна погибло 2 ребенка; в результате позднего сообщения о пожаре погибло 2 ребенка. Наибольшее число погибших детей на пожаре (11 случаев) зарегистрированы в рабочее врем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9011285</wp:posOffset>
                </wp:positionV>
                <wp:extent cx="2185670" cy="382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ind w:right="340" w:hanging="0"/>
                              <w:jc w:val="left"/>
                              <w:rPr/>
                            </w:pPr>
                            <w:r>
                              <w:rPr/>
                              <w:t>И.о. начальника МОУО МО Красноуфимский о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0.1pt;mso-wrap-distance-left:0pt;mso-wrap-distance-right:0pt;mso-wrap-distance-top:0pt;mso-wrap-distance-bottom:0pt;margin-top:709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ind w:right="340" w:hanging="0"/>
                        <w:jc w:val="left"/>
                        <w:rPr/>
                      </w:pPr>
                      <w:r>
                        <w:rPr/>
                        <w:t>И.о. начальника МОУО МО Красноуфимский окр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58185</wp:posOffset>
                </wp:positionH>
                <wp:positionV relativeFrom="page">
                  <wp:posOffset>9020810</wp:posOffset>
                </wp:positionV>
                <wp:extent cx="774700" cy="3803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380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95" r="-4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9.95pt;mso-wrap-distance-left:0pt;mso-wrap-distance-right:0pt;mso-wrap-distance-top:0pt;mso-wrap-distance-bottom:0pt;margin-top:710.3pt;mso-position-vertical-relative:page;margin-left:2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380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95" r="-4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25035</wp:posOffset>
                </wp:positionH>
                <wp:positionV relativeFrom="page">
                  <wp:posOffset>9211310</wp:posOffset>
                </wp:positionV>
                <wp:extent cx="1149350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.А. Гибадул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0.5pt;mso-wrap-distance-left:0pt;mso-wrap-distance-right:0pt;mso-wrap-distance-top:0pt;mso-wrap-distance-bottom:0pt;margin-top:725.3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Н.А. Гибадул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5975</wp:posOffset>
                </wp:positionH>
                <wp:positionV relativeFrom="page">
                  <wp:posOffset>8079740</wp:posOffset>
                </wp:positionV>
                <wp:extent cx="1802765" cy="952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/>
                              <w:t>Исполнитель : Т.В.Старцева, тел.2-23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7.5pt;mso-wrap-distance-left:0pt;mso-wrap-distance-right:0pt;mso-wrap-distance-top:0pt;mso-wrap-distance-bottom:0pt;margin-top:636.2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/>
                        <w:t>Исполнитель : Т.В.Старцева, тел.2-23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LucidaSansUnicode95pt0pt">
    <w:name w:val="Основной текст (2) + Lucida Sans Unicode;9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WW2LucidaSansUnicode95pt0pt">
    <w:name w:val="WW-Основной текст (2) + Lucida Sans Unicode;9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5pt1pt">
    <w:name w:val="Основной текст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color w:val="000000"/>
      <w:spacing w:val="5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7" w:before="0" w:after="720"/>
      <w:jc w:val="both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240" w:after="0"/>
    </w:pPr>
    <w:rPr>
      <w:rFonts w:ascii="Times New Roman" w:hAnsi="Times New Roman" w:eastAsia="Times New Roman" w:cs="Times New Roman"/>
      <w:color w:val="000000"/>
      <w:spacing w:val="6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34:00Z</dcterms:created>
  <dc:creator>ACER</dc:creator>
  <dc:description/>
  <cp:keywords/>
  <dc:language>en-US</dc:language>
  <cp:lastModifiedBy>1</cp:lastModifiedBy>
  <dcterms:modified xsi:type="dcterms:W3CDTF">2020-01-30T03:46:00Z</dcterms:modified>
  <cp:revision>3</cp:revision>
  <dc:subject/>
  <dc:title/>
</cp:coreProperties>
</file>