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дицинских осмотров несовершеннолетни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ом здравоохранения Российской Федерации от 10.08.2017г. № 514н «О порядке проведения профилактических медицинских осмотров несовершеннолетних», приказом МЗ СО от 29.12.2018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74-п «О проведении профилактических медицинских осмотров несовершеннолетних в Свердловской области в 2019 году», медицинские осмотры проводятся согласно перечня исследований.</w:t>
      </w:r>
    </w:p>
    <w:p>
      <w:pPr>
        <w:pStyle w:val="S3"/>
        <w:rPr/>
      </w:pPr>
      <w:r>
        <w:rPr/>
        <w:t>Перечень исследований при проведении профилактических медицинских осмотров несовершеннолетних</w:t>
      </w:r>
    </w:p>
    <w:tbl>
      <w:tblPr>
        <w:tblW w:w="16260" w:type="dxa"/>
        <w:jc w:val="left"/>
        <w:tblInd w:w="-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160"/>
        <w:gridCol w:w="5580"/>
        <w:gridCol w:w="6840"/>
      </w:tblGrid>
      <w:tr>
        <w:trPr>
          <w:trHeight w:val="41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Возрастные периоды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Осмотры</w:t>
            </w:r>
          </w:p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врачами-специалистами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Лабораторные, функциональные и иные исследования</w:t>
            </w:r>
          </w:p>
        </w:tc>
      </w:tr>
      <w:tr>
        <w:trPr>
          <w:trHeight w:val="543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й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альный скрининг на врожденный гипотиреоз, фенилкетонурию, адреногенитальный синдром, муковисцидоз и галактоземию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base.garant.ru/71748018/10ed0f917186039eb157d3ba4f962ee5/" \l "block_111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Аудиологический скрининг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base.garant.ru/71748018/10ed0f917186039eb157d3ba4f962ee5/" \l "block_111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Невролог Детский хирург Офтальмолог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  Ультразвуковое исследование почек Ультразвуковое исследование тазобедренных суставов Эхокардиография Нейросонография Аудиологический скрининг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base.garant.ru/71748018/10ed0f917186039eb157d3ba4f962ee5/" \l "block_111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  Общий анализ мочи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Травматолог-ортопед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base.garant.ru/71748018/10ed0f917186039eb157d3ba4f962ee5/" \l "block_111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Невролог Детский хирург Оториноларинголог Травматолог-ортопед Офтальм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бщий анализ крови Общий анализ мочи Электрокардиография</w:t>
            </w:r>
          </w:p>
        </w:tc>
      </w:tr>
      <w:tr>
        <w:trPr>
          <w:trHeight w:val="14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3 месяц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6 месяцев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Детский стоматолог Психиатр детский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Невролог Детский хирург Детский стоматолог Офтальмолог Оториноларинголог Акушер-гинеколог Детский уролог-андр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бщий анализ крови Общий анализ мочи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Невролог Детский хирург Детский стоматолог Травматолог-ортопед Офтальмолог Оториноларинголог Психиатр детский Акушер-гинеколог Детский уролог-андр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бщий анализ крови Общий анализ мочи Ультразвуковое исследование органов брюшной полости (комплексное) Ультразвуковое исследование почек Эхокардиография Электрокардиография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Невролог Детский стоматолог Офтальмолог Оториноларинг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бщий анализ крови Общий анализ мочи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Невролог Детский стоматолог Детский эндокринолог Травматолог-ортопед Офтальм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бщий анализ крови   Общий анализ мочи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стомат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Детский стоматолог Офтальмолог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Педиатр Детский стоматолог Детский уролог-андролог Акушер-гинеколог Психиатр подростковый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хирург Детский стоматолог Детский уролог-андролог Детский эндокринолог Невролог Травматолог-ортопед Офтальмолог Оториноларинголог Акушер-гинеколог Психиатр подростковый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бщий анализ крови Общий анализ мочи Ультразвуковое исследование органов брюшной полости (комплексное) Ультразвуковое исследование почек Электрокардиография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хирург Детский стоматолог Детский уролог-андролог Детский эндокринолог Невролог Травматолог-ортопед Офтальмолог Оториноларинголог Акушер-гинеколог Психиатр подростковый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1"/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 Детский хирург Детский стоматолог Детский уролог-андролог Детский эндокринолог Невролог Травматолог-ортопед Офтальмолог Оториноларинголог Акушер-гинеколог Психиатр подростковый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  <w:p>
            <w:pPr>
              <w:pStyle w:val="S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">
    <w:name w:val="s_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1:00Z</dcterms:created>
  <dc:creator>Det</dc:creator>
  <dc:description/>
  <cp:keywords/>
  <dc:language>en-US</dc:language>
  <cp:lastModifiedBy>Det</cp:lastModifiedBy>
  <dcterms:modified xsi:type="dcterms:W3CDTF">2019-11-08T07:41:00Z</dcterms:modified>
  <cp:revision>2</cp:revision>
  <dc:subject/>
  <dc:title>О проведении медицинских осмотров несовершеннолетних</dc:title>
</cp:coreProperties>
</file>